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6060" w:leader="none"/>
        </w:tabs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Tramadol/Paracetamol Actavis  37,5 mg/325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madol-hidroklorid/paracetam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,5 mg tramadol-hidroklorid és 325 mg paracetamol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ilmtablet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uborékcsomagolá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40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tablettát egészben kell lenyelni. Ne törje szét, illetve ne rágja össze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/EXP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ctavis Group PTC ehf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eykjavikurvegur 76-78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220 Hafnafjordu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Izland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1920" w:leader="none"/>
          <w:tab w:val="left" w:pos="3960" w:leader="none"/>
          <w:tab w:val="left" w:pos="61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GYI-T-22363/01                        20 x</w:t>
        <w:tab/>
      </w:r>
    </w:p>
    <w:p>
      <w:pPr>
        <w:pStyle w:val="Normal"/>
        <w:tabs>
          <w:tab w:val="clear" w:pos="709"/>
          <w:tab w:val="left" w:pos="1920" w:leader="none"/>
          <w:tab w:val="left" w:pos="3960" w:leader="none"/>
          <w:tab w:val="left" w:pos="61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GYI-T-22363/02                        30 x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GYI-T-22363/03                        40 x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y.sz.:/Lot 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ramadol/Paracetamol Actavis  37,5 mg/325 mg filmtablett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SimSun;宋体" w:cs="Times New Roman"/>
          <w:color w:val="000000"/>
          <w:sz w:val="22"/>
          <w:szCs w:val="22"/>
          <w:shd w:fill="CCCCCC" w:val="clear"/>
          <w:lang w:val="hu-HU" w:eastAsia="en-US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shd w:fill="CCCCCC" w:val="clear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SimSun;宋体" w:cs="Times New Roman"/>
          <w:color w:val="000000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color w:val="000000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SimSun;宋体" w:cs="Times New Roman"/>
          <w:color w:val="000000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color w:val="000000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SimSun;宋体" w:cs="Times New Roman"/>
          <w:color w:val="000000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color w:val="000000"/>
          <w:sz w:val="22"/>
          <w:shd w:fill="CCCCCC" w:val="clear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color w:val="000000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lang w:val="en-GB" w:eastAsia="zh-CN"/>
        </w:rPr>
        <w:t xml:space="preserve">PC: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eastAsia="SimSun;宋体" w:cs="Times New Roman"/>
          <w:color w:val="000000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lang w:val="en-GB" w:eastAsia="zh-CN"/>
        </w:rPr>
        <w:t xml:space="preserve">SN: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2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A BUBORÉKCSOMAGOLÁSON MINIMÁLISAN FELTÜNTETENDŐ ADATOK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Tramadol/Paracetamol Actavis  37,5 mg/325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tramadol-hidroklorid/paracetamol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Actavis logo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.:/EXP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sz.:/Lot: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38648/2018</w:t>
    </w:r>
  </w:p>
  <w:p>
    <w:pPr>
      <w:pStyle w:val="Normal"/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33832/2018</w:t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  <w:lang w:val="hu-HU"/>
      </w:rPr>
      <w:tab/>
      <w:tab/>
      <w:t>2018.09.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  <w:lang w:val="en-US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1:00Z</dcterms:created>
  <dc:creator>Spálenská</dc:creator>
  <dc:description/>
  <cp:keywords/>
  <dc:language>en-US</dc:language>
  <cp:lastModifiedBy>OGYI_47.1</cp:lastModifiedBy>
  <cp:lastPrinted>2012-03-29T16:36:00Z</cp:lastPrinted>
  <dcterms:modified xsi:type="dcterms:W3CDTF">2018-10-10T07:57:00Z</dcterms:modified>
  <cp:revision>8</cp:revision>
  <dc:subject/>
  <dc:title>LAMOX®  200 mg tablety</dc:title>
</cp:coreProperties>
</file>