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Doboz </w:t>
      </w:r>
      <w:r>
        <w:rPr>
          <w:caps/>
          <w:color w:val="000000"/>
          <w:szCs w:val="22"/>
        </w:rPr>
        <w:t>(két ujjal, függőlegesen működtetett pumpával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Cs w:val="22"/>
          <w:lang w:val="en-US" w:eastAsia="en-US"/>
        </w:rPr>
        <w:t>Otrivin RAPID MENTOL 1 mg/ml adagoló oldatos orrspray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: 1 mg xilometazolin-hidroklorid milliliterenként.</w:t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lbehzs"/>
        <w:spacing w:before="0" w:after="0"/>
        <w:ind w:left="0" w:hanging="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Adagoló oldatos orrspra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rnyálkahártyán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rsan enyhíti az orrdugulást.</w:t>
      </w:r>
    </w:p>
    <w:p>
      <w:pPr>
        <w:pStyle w:val="Normal"/>
        <w:rPr>
          <w:szCs w:val="22"/>
        </w:rPr>
      </w:pPr>
      <w:r>
        <w:rPr>
          <w:szCs w:val="22"/>
        </w:rPr>
        <w:t>Hűsítő mentol és eukaliptusz aromapárát tartalmaz.</w:t>
      </w:r>
    </w:p>
    <w:p>
      <w:pPr>
        <w:pStyle w:val="Normal"/>
        <w:rPr/>
      </w:pPr>
      <w:r>
        <w:rPr>
          <w:szCs w:val="22"/>
        </w:rPr>
        <w:t>Az Otrivin RAPID MENTOL</w:t>
        <w:noBreakHyphen/>
        <w:t>t az érzékeny nyálkahártya is jól tűri. Nem tartalmaz tartósítósze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5" w:leader="none"/>
        </w:tabs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8763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gfeljebb 25 ºC-on tárolandó. </w:t>
      </w:r>
    </w:p>
    <w:p>
      <w:pPr>
        <w:pStyle w:val="Normal"/>
        <w:rPr>
          <w:szCs w:val="22"/>
        </w:rPr>
      </w:pPr>
      <w:r>
        <w:rPr>
          <w:szCs w:val="22"/>
        </w:rPr>
        <w:t>Az eredeti csomagolásba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Haleon Hungary </w:t>
      </w:r>
      <w:r>
        <w:rPr/>
        <w:t>Kft.</w:t>
      </w:r>
    </w:p>
    <w:p>
      <w:pPr>
        <w:pStyle w:val="Normal"/>
        <w:rPr/>
      </w:pPr>
      <w:r>
        <w:rPr/>
        <w:t>1124 Budapest</w:t>
      </w:r>
    </w:p>
    <w:p>
      <w:pPr>
        <w:pStyle w:val="Normal"/>
        <w:rPr/>
      </w:pPr>
      <w:r>
        <w:rPr/>
        <w:t>Csörsz u. 43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5544/04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ARTÓSÍTÓSZER-MENT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ŰSÍTŐ HATÁS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 PERCEN BELÜL CSÖKKENTI AZ ORRDUGULÁS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Az Otrivin RAPID MENTOL felnőttek és 12 évesnél idősebb serdülők számára javas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Javallat:</w:t>
      </w:r>
    </w:p>
    <w:p>
      <w:pPr>
        <w:pStyle w:val="Normal"/>
        <w:rPr>
          <w:szCs w:val="22"/>
        </w:rPr>
      </w:pPr>
      <w:r>
        <w:rPr>
          <w:szCs w:val="22"/>
        </w:rPr>
        <w:t>Az Otrivin RAPID MENTOL az orrnyálkahártya kezelésére alkalmas érszűkítő hatású készítmény, mely gyorsan enyhíti a meghűlés, szénanátha, egyéb allergiás eredetű nátha vagy orrmelléküreg-gyulladás okozta orrdugulást. Fülfertőzések esetén az orrban alkalmazott Otrivin RAPID MENTOL segít csökkenteni az orrgarat</w:t>
        <w:noBreakHyphen/>
        <w:t xml:space="preserve">nyálkahártya duzzanatát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Ellenjavallatok:</w:t>
      </w:r>
    </w:p>
    <w:p>
      <w:pPr>
        <w:pStyle w:val="Normal"/>
        <w:widowControl w:val="false"/>
        <w:rPr/>
      </w:pPr>
      <w:r>
        <w:rPr>
          <w:szCs w:val="22"/>
        </w:rPr>
        <w:t>Ne alkalmazza az Otrivin RAPID MENTOL orrspray</w:t>
        <w:noBreakHyphen/>
        <w:t>t, ha allergiás a gyógyszer hatóanyagára vagy bármely egyéb összetevőjére. Ez a gyógyszer nem alkalmazható bizonyos orrbetegségek, orron/szájüregen keresztül végzett agyműtétek illetve zárt zugú zöld hályog eset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Adagolás: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</w:rPr>
        <w:t>Felnőttek és 12 évesnél idősebb serdülők:</w:t>
      </w:r>
      <w:r>
        <w:rPr>
          <w:szCs w:val="22"/>
          <w:lang w:val="en-US" w:eastAsia="en-US"/>
        </w:rPr>
        <w:t xml:space="preserve"> 1 befúvás mindkét orrnyílásba, naponta legfeljebb 3 alkalommal. Naponta maximum 3</w:t>
        <w:noBreakHyphen/>
        <w:t>szor lehet alkalmazni.</w:t>
      </w:r>
      <w:r>
        <w:rPr>
          <w:szCs w:val="22"/>
        </w:rPr>
        <w:t xml:space="preserve"> Javasolt az utolsó adagot közvetlenül a lefekvés előtt alkalmazni.</w:t>
      </w:r>
    </w:p>
    <w:p>
      <w:pPr>
        <w:pStyle w:val="Normal"/>
        <w:rPr>
          <w:szCs w:val="22"/>
        </w:rPr>
      </w:pPr>
      <w:r>
        <w:rPr>
          <w:szCs w:val="22"/>
        </w:rPr>
        <w:t>Az Otrivin RAPID MENTOL hatása 2 percen belül megkezdődik, és akár 12 órán keresztül fennmarad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/>
      </w:pPr>
      <w:r>
        <w:rPr>
          <w:szCs w:val="22"/>
        </w:rPr>
        <w:t>Amennyiben 7 nap kezelés után panaszai nem javulnak, keresse fel kezelőorvosát!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 egymást követő napnál hosszabb ideig alkalmazása nem javasol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Forduljon kezelőorvosához mielőtt elkezdené alkalmazni ezt a gyógyszert: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terhes vagy szoptat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gyéb gyógyszereket szed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orvosi ellátásban részesül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trivin </w:t>
      </w:r>
      <w:r>
        <w:rPr>
          <w:szCs w:val="22"/>
        </w:rPr>
        <w:t xml:space="preserve">RAPID </w:t>
      </w:r>
      <w:r>
        <w:rPr>
          <w:szCs w:val="22"/>
          <w:lang w:val="en-US" w:eastAsia="en-US"/>
        </w:rPr>
        <w:t>MENTO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Tartály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Otrivin RAPID MENTOL 1 mg/ml adagoló oldatos orrspra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rnyálkahártyán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Felnőtteknek és 12 évesnél idősebb serdülőknek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ósítószer-mente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Cs w:val="22"/>
          <w:lang w:val="en-US" w:eastAsia="en-US"/>
        </w:rPr>
        <w:t>Doboz</w:t>
      </w:r>
      <w:r>
        <w:rPr>
          <w:bCs/>
          <w:szCs w:val="22"/>
          <w:lang w:val="en-US" w:eastAsia="en-US"/>
        </w:rPr>
        <w:t xml:space="preserve"> (HÜVELYKUJJAL, OLDALIRÁNYBAN MŰKÖDTETETT PUMPA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Cs w:val="22"/>
          <w:lang w:val="en-US" w:eastAsia="en-US"/>
        </w:rPr>
        <w:t>Otrivin RAPID MENTOL 1 mg/ml adagoló oldatos orrspray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: 1 mg xilometazolin-hidroklorid milliliterenként.</w:t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lbehzs"/>
        <w:spacing w:before="0" w:after="0"/>
        <w:ind w:left="0" w:hanging="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Adagoló oldatos orrspra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rnyálkahártyán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rsan enyhíti az orrdugulást.</w:t>
      </w:r>
    </w:p>
    <w:p>
      <w:pPr>
        <w:pStyle w:val="Normal"/>
        <w:rPr>
          <w:szCs w:val="22"/>
        </w:rPr>
      </w:pPr>
      <w:r>
        <w:rPr>
          <w:szCs w:val="22"/>
        </w:rPr>
        <w:t>Hűsítő mentol és eukaliptusz aromapárát tartalmaz.</w:t>
      </w:r>
    </w:p>
    <w:p>
      <w:pPr>
        <w:pStyle w:val="Normal"/>
        <w:rPr/>
      </w:pPr>
      <w:r>
        <w:rPr>
          <w:szCs w:val="22"/>
        </w:rPr>
        <w:t>Az Otrivin RAPID MENTOL</w:t>
        <w:noBreakHyphen/>
        <w:t>t az érzékeny nyálkahártya is jól tűri. Nem tartalmaz tartósítósze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gfeljebb 25 ºC-on tárolandó. </w:t>
      </w:r>
    </w:p>
    <w:p>
      <w:pPr>
        <w:pStyle w:val="Normal"/>
        <w:rPr>
          <w:szCs w:val="22"/>
        </w:rPr>
      </w:pPr>
      <w:r>
        <w:rPr>
          <w:szCs w:val="22"/>
        </w:rPr>
        <w:t>Az eredeti csomagolásba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Haleon Hungary </w:t>
      </w:r>
      <w:r>
        <w:rPr/>
        <w:t>Kft.</w:t>
      </w:r>
    </w:p>
    <w:p>
      <w:pPr>
        <w:pStyle w:val="Normal"/>
        <w:rPr/>
      </w:pPr>
      <w:r>
        <w:rPr/>
        <w:t>1124 Budapest</w:t>
      </w:r>
    </w:p>
    <w:p>
      <w:pPr>
        <w:pStyle w:val="Normal"/>
        <w:rPr/>
      </w:pPr>
      <w:r>
        <w:rPr/>
        <w:t>Csörsz u. 43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5544/05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ARTÓSÍTÓSZER-MENT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ŰSÍTŐ HATÁS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 PERCEN BELÜL CSÖKKENTI AZ ORRDUGULÁS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inom perme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Az Otrivin RAPID MENTOL felnőttek és 12 évesnél idősebb serdülők számára javas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Javallat:</w:t>
      </w:r>
    </w:p>
    <w:p>
      <w:pPr>
        <w:pStyle w:val="Normal"/>
        <w:rPr>
          <w:szCs w:val="22"/>
        </w:rPr>
      </w:pPr>
      <w:r>
        <w:rPr>
          <w:szCs w:val="22"/>
        </w:rPr>
        <w:t>Az Otrivin RAPID MENTOL az orrnyálkahártya kezelésére alkalmas érszűkítő hatású készítmény, mely gyorsan enyhíti a meghűlés, szénanátha, egyéb allergiás eredetű nátha vagy orrmelléküreg-gyulladás okozta orrdugulást. Fülfertőzések esetén az orrban alkalmazott Otrivin RAPID MENTOL segít csökkenteni az orrgarat</w:t>
        <w:noBreakHyphen/>
        <w:t xml:space="preserve">nyálkahártya duzzanatát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Ellenjavallatok:</w:t>
      </w:r>
    </w:p>
    <w:p>
      <w:pPr>
        <w:pStyle w:val="Normal"/>
        <w:widowControl w:val="false"/>
        <w:rPr/>
      </w:pPr>
      <w:r>
        <w:rPr>
          <w:szCs w:val="22"/>
        </w:rPr>
        <w:t>Ne alkalmazza az Otrivin RAPID MENTOL orrspray</w:t>
        <w:noBreakHyphen/>
        <w:t>t, ha allergiás a gyógyszer hatóanyagára vagy bármely egyéb összetevőjére. Ez a gyógyszer nem alkalmazható bizonyos orrbetegségek, orron/szájüregen keresztül végzett agyműtétek illetve zárt zugú zöld hályog eset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Adagolás: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</w:rPr>
        <w:t>Felnőttek és 12 évesnél idősebb serdülők:</w:t>
      </w:r>
      <w:r>
        <w:rPr>
          <w:szCs w:val="22"/>
          <w:lang w:val="en-US" w:eastAsia="en-US"/>
        </w:rPr>
        <w:t xml:space="preserve"> 1 befúvás mindkét orrnyílásba, naponta legfeljebb 3 alkalommal. Naponta maximum 3</w:t>
        <w:noBreakHyphen/>
        <w:t>szor lehet alkalmazni.</w:t>
      </w:r>
      <w:r>
        <w:rPr>
          <w:szCs w:val="22"/>
        </w:rPr>
        <w:t xml:space="preserve"> Javasolt az utolsó adagot közvetlenül a lefekvés előtt alkalmazni.</w:t>
      </w:r>
    </w:p>
    <w:p>
      <w:pPr>
        <w:pStyle w:val="Normal"/>
        <w:rPr>
          <w:szCs w:val="22"/>
        </w:rPr>
      </w:pPr>
      <w:r>
        <w:rPr>
          <w:szCs w:val="22"/>
        </w:rPr>
        <w:t>Az Otrivin RAPID MENTOL hatása 2 percen belül megkezdődik, és akár 12 órán keresztül fennmarad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mennyiben 7 nap kezelés után panaszai nem javulnak, keresse fel kezelőorvosát!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 egymást követő napnál hosszabb ideig alkalmazása nem javasol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duljon kezelőorvosához mielőtt elkezdené alkalmazni ezt a gyógyszert: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terhes vagy szoptat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gyéb gyógyszereket szed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orvosi ellátásban részesül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  <w:lang w:val="en-US" w:eastAsia="en-US"/>
        </w:rPr>
        <w:drawing>
          <wp:inline distT="0" distB="0" distL="0" distR="0">
            <wp:extent cx="45720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issa k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38989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omja meg hüvelykujj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Otrivin </w:t>
      </w:r>
      <w:r>
        <w:rPr>
          <w:szCs w:val="22"/>
        </w:rPr>
        <w:t xml:space="preserve">RAPID </w:t>
      </w:r>
      <w:r>
        <w:rPr>
          <w:szCs w:val="22"/>
          <w:lang w:val="en-US" w:eastAsia="en-US"/>
        </w:rPr>
        <w:t>MENTO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Tartály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Otrivin RAPID MENTOL 1 mg/ml adagoló oldatos orrspra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rnyálkahártyán történő alkalmazásra.</w:t>
      </w:r>
    </w:p>
    <w:p>
      <w:pPr>
        <w:pStyle w:val="Normal"/>
        <w:rPr/>
      </w:pPr>
      <w:r>
        <w:rPr>
          <w:szCs w:val="22"/>
        </w:rPr>
        <w:t>Felnőtteknek és 12 évesnél idősebb serdülőknek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ósítószer-mente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NNGYK/GYSZ/348/2024</w:t>
      <w:tab/>
      <w:t>2025. január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spacing w:before="120" w:after="120"/>
      <w:ind w:left="851" w:hanging="0"/>
      <w:jc w:val="both"/>
    </w:pPr>
    <w:rPr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8:00Z</dcterms:created>
  <dc:creator>szantka1</dc:creator>
  <dc:description/>
  <cp:keywords/>
  <dc:language>en-US</dc:language>
  <cp:lastModifiedBy>HU_OGYEI.16.1.1</cp:lastModifiedBy>
  <cp:lastPrinted>2012-03-02T17:20:00Z</cp:lastPrinted>
  <dcterms:modified xsi:type="dcterms:W3CDTF">2025-02-03T07:38:00Z</dcterms:modified>
  <cp:revision>3</cp:revision>
  <dc:subject/>
  <dc:title>A KÜLSŐ CSOMAGOLÁSON FELTÜNTETENDŐ ADATOK</dc:title>
</cp:coreProperties>
</file>