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lodipin Pharma-Regist 1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 w:eastAsia="en-US"/>
        </w:rPr>
        <w:t>10 mg amlodipint tartalmaz tablettánként (amlodipin-bezilát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EXP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fénytől való védelem érdekében </w:t>
      </w:r>
      <w:r>
        <w:rPr>
          <w:spacing w:val="-3"/>
          <w:szCs w:val="24"/>
        </w:rPr>
        <w:t>az eredeti csomagolásá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>Pharma-Regist Kft., 1051 Budapest, Október 6. utca 7. IV. 404., Magyarország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GYI-T-22416/06</w:t>
        <w:tab/>
        <w:t>28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lang w:val="hu-HU"/>
        </w:rPr>
        <w:t>OGYI-T-22416/07</w:t>
        <w:tab/>
        <w:t>30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lang w:val="hu-HU"/>
        </w:rPr>
        <w:t>OGYI-T-22416/08</w:t>
        <w:tab/>
        <w:t>56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lang w:val="hu-HU"/>
        </w:rPr>
        <w:t>OGYI-T-22416/09</w:t>
        <w:tab/>
        <w:t>60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lang w:val="hu-HU"/>
        </w:rPr>
        <w:t>OGYI-T-22416/10</w:t>
        <w:tab/>
        <w:t>90×</w:t>
        <w:tab/>
        <w:t>OPA/Al/PVC//Al buborékcsomagolásban és dobozban</w:t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RENDELHATŐSÉG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 Pharma-Regist 1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highlight w:val="lightGray"/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A biztonsági elemek 2019.02.09-ig kerülnek implementálásra a csomagoláson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C: {szám} </w:t>
      </w:r>
      <w:r>
        <w:rPr>
          <w:color w:val="008000"/>
        </w:rPr>
        <w:t>[termékkód]</w:t>
      </w:r>
    </w:p>
    <w:p>
      <w:pPr>
        <w:pStyle w:val="Normal"/>
        <w:spacing w:lineRule="auto" w:line="240"/>
        <w:rPr/>
      </w:pPr>
      <w:r>
        <w:rPr/>
        <w:t xml:space="preserve">SN: {szám} </w:t>
      </w:r>
      <w:r>
        <w:rPr>
          <w:color w:val="008000"/>
        </w:rPr>
        <w:t>[sorozatszám]</w:t>
      </w:r>
    </w:p>
    <w:p>
      <w:pPr>
        <w:pStyle w:val="Normal"/>
        <w:spacing w:lineRule="auto" w:line="240"/>
        <w:rPr/>
      </w:pPr>
      <w:r>
        <w:rPr/>
        <w:t xml:space="preserve">NN: {szám} </w:t>
      </w:r>
      <w:r>
        <w:rPr>
          <w:color w:val="008000"/>
        </w:rPr>
        <w:t>[nemzeti visszatérítési vagy nemzeti azonosító szám]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highlight w:val="lightGray"/>
          <w:lang w:val="en-US" w:eastAsia="en-US"/>
        </w:rPr>
        <w:t>A biztonsági elemek 2019.02.09-ig kerülnek implementálásra a csomagoláson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4"/>
          <w:shd w:fill="CCCCCC" w:val="clear"/>
          <w:lang w:val="hu-HU" w:eastAsia="en-US"/>
        </w:rPr>
      </w:pPr>
      <w:r>
        <w:rPr>
          <w:rFonts w:eastAsia="Times New Roman"/>
          <w:szCs w:val="24"/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lodipin Pharma-Regist 1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harma-Regist Kf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ind w:right="96" w:hanging="0"/>
      <w:jc w:val="center"/>
      <w:rPr/>
    </w:pPr>
    <w:r>
      <w:rPr>
        <w:rFonts w:cs="Times New Roman" w:ascii="Times New Roman" w:hAnsi="Times New Roman"/>
        <w:sz w:val="18"/>
        <w:szCs w:val="18"/>
      </w:rPr>
      <w:t>OGYÉI/37634/2016</w:t>
      <w:tab/>
      <w:t>2016. nov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chnZchn">
    <w:name w:val=" Zchn Zchn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36:00Z</dcterms:created>
  <dc:creator>OGYI_34.1</dc:creator>
  <dc:description/>
  <dc:language>en-US</dc:language>
  <cp:lastModifiedBy>OGYI.16.1.2</cp:lastModifiedBy>
  <dcterms:modified xsi:type="dcterms:W3CDTF">2016-11-30T18:38:00Z</dcterms:modified>
  <cp:revision>3</cp:revision>
  <dc:subject/>
  <dc:title/>
</cp:coreProperties>
</file>