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DOBOZ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lodipin Pharma-Regist 5 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lodipi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5 mg amlodipint tartalmaz tablettánként (amlodipin-bezilát formájában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8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0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56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60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90 db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8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fénytől való védelem érdekében </w:t>
      </w:r>
      <w:r>
        <w:rPr>
          <w:spacing w:val="-3"/>
          <w:szCs w:val="22"/>
        </w:rPr>
        <w:t>az eredeti csomagolásá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rFonts w:eastAsia="Times New Roman"/>
          <w:b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ind w:right="-362" w:hanging="0"/>
        <w:jc w:val="both"/>
        <w:rPr>
          <w:szCs w:val="22"/>
          <w:lang w:val="hu-HU" w:eastAsia="hu-HU"/>
        </w:rPr>
      </w:pPr>
      <w:r>
        <w:rPr>
          <w:szCs w:val="22"/>
          <w:lang w:val="hu-HU" w:eastAsia="hu-HU"/>
        </w:rPr>
        <w:t>Pharma-Regist Kft., 1051 Budapest, Október 6. utca 7. IV. 404., Magyarország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GYI-T-22416/01</w:t>
        <w:tab/>
        <w:t>28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GYI-T-22416/02</w:t>
        <w:tab/>
        <w:t>30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GYI-T-22416/03</w:t>
        <w:tab/>
        <w:t>56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GYI-T-22416/04</w:t>
        <w:tab/>
        <w:t>60×</w:t>
        <w:tab/>
        <w:t>OPA/Al/PVC//Al buborékcsomagolásban és dobozban</w:t>
        <w:tab/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OGYI-T-22416/05</w:t>
        <w:tab/>
        <w:t>90×</w:t>
        <w:tab/>
        <w:t>OPA/Al/PVC//Al buborékcsomagolásban és dobozban</w:t>
        <w:tab/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3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4.</w:t>
        <w:tab/>
        <w:t>A GYÓGYSZER RENDELHATŐSÉG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rFonts w:eastAsia="Times New Roman"/>
          <w:b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lodipin Pharma-Regist 5 mg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highlight w:val="lightGray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highlight w:val="lightGray"/>
          <w:shd w:fill="CCCCCC" w:val="clear"/>
          <w:lang w:val="en-US" w:eastAsia="en-US"/>
        </w:rPr>
      </w:pPr>
      <w:r>
        <w:rPr>
          <w:szCs w:val="22"/>
          <w:highlight w:val="lightGray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A biztonsági elemek 2019.02.09-ig kerülnek implementálásra a csomagoláson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 xml:space="preserve">PC: {szám} </w:t>
      </w:r>
      <w:r>
        <w:rPr>
          <w:color w:val="008000"/>
          <w:szCs w:val="22"/>
        </w:rPr>
        <w:t>[termékkód]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SN: {szám} </w:t>
      </w:r>
      <w:r>
        <w:rPr>
          <w:color w:val="008000"/>
          <w:szCs w:val="22"/>
        </w:rPr>
        <w:t>[sorozatszám]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NN: {szám} </w:t>
      </w:r>
      <w:r>
        <w:rPr>
          <w:color w:val="008000"/>
          <w:szCs w:val="22"/>
        </w:rPr>
        <w:t>[nemzeti visszatérítési vagy nemzeti azonosító szám]</w:t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szCs w:val="22"/>
          <w:highlight w:val="lightGray"/>
          <w:lang w:val="en-US" w:eastAsia="en-US"/>
        </w:rPr>
        <w:t>A biztonsági elemek 2019.02.09-ig kerülnek implementálásra a csomagoláson.</w:t>
      </w:r>
      <w:r>
        <w:rPr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eastAsia="Times New Roman"/>
          <w:szCs w:val="22"/>
          <w:shd w:fill="CCCCCC" w:val="clear"/>
          <w:lang w:val="hu-HU" w:eastAsia="en-US"/>
        </w:rPr>
      </w:pPr>
      <w:r>
        <w:rPr>
          <w:rFonts w:eastAsia="Times New Roman"/>
          <w:szCs w:val="22"/>
          <w:shd w:fill="CCCCCC" w:val="clear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UBORÉKCSOMAGOLÁSON MINIMÁLISAN FELTÜNTETENDŐ ADATOK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rFonts w:eastAsia="Times New Roman"/>
          <w:b/>
          <w:b/>
          <w:szCs w:val="22"/>
          <w:lang w:val="hu-HU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lodipin Pharma-Regist 5 mg tablett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mlodipin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harma-Regist Kf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3.</w:t>
        <w:tab/>
        <w:t>LEJÁRATI IDŐ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XP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4.</w:t>
        <w:tab/>
        <w:t xml:space="preserve">A GYÁRTÁSI TÉTEL SZÁMA 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Lot</w:t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spacing w:lineRule="auto" w:line="24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left" w:pos="567" w:leader="none"/>
        <w:tab w:val="right" w:pos="9072" w:leader="none"/>
      </w:tabs>
      <w:ind w:right="96" w:hanging="0"/>
      <w:rPr/>
    </w:pPr>
    <w:r>
      <w:rPr>
        <w:rFonts w:cs="Times New Roman" w:ascii="Times New Roman" w:hAnsi="Times New Roman"/>
        <w:sz w:val="18"/>
        <w:szCs w:val="18"/>
      </w:rPr>
      <w:t>OGYÉI/37632/2016</w:t>
      <w:tab/>
      <w:t>2016. november 2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SimSun;宋体" w:cs="Times New Roman"/>
      <w:sz w:val="16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BuborkszvegChar">
    <w:name w:val="Buborékszöveg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chnZchn">
    <w:name w:val=" Zchn Zchn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33:00Z</dcterms:created>
  <dc:creator>OGYI_34.1</dc:creator>
  <dc:description/>
  <cp:keywords/>
  <dc:language>en-US</dc:language>
  <cp:lastModifiedBy>OGYI.16.1.1</cp:lastModifiedBy>
  <dcterms:modified xsi:type="dcterms:W3CDTF">2016-12-01T09:03:00Z</dcterms:modified>
  <cp:revision>3</cp:revision>
  <dc:subject/>
  <dc:title/>
</cp:coreProperties>
</file>