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 sz.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conitum napellus (Aconitum)  golyócskák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conitum napellus  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EK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79"/>
        <w:gridCol w:w="1920"/>
        <w:gridCol w:w="3029"/>
      </w:tblGrid>
      <w:tr>
        <w:trPr>
          <w:trHeight w:val="7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meopátiás gyógyszer név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ígítás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5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6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9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12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15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30/0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onitum napellus (Aconit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YI-HGAL-9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79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79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2022.03.30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1:00Z</dcterms:created>
  <dc:creator>Vajda Magdi</dc:creator>
  <dc:description/>
  <cp:keywords/>
  <dc:language>en-US</dc:language>
  <cp:lastModifiedBy>Szily Márta dr.</cp:lastModifiedBy>
  <dcterms:modified xsi:type="dcterms:W3CDTF">2022-03-30T11:30:00Z</dcterms:modified>
  <cp:revision>9</cp:revision>
  <dc:subject/>
  <dc:title/>
</cp:coreProperties>
</file>