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t>Hepar sulfuris (Hepar sulfuris calcare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par sulfuri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par sulfuris (Hepar sulfuris calcare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4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par sulfuris (Hepar sulfuris calcare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par sulfuris (Hepar sulfuris calcare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par sulfuris (Hepar sulfuris calcare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par sulfuris (Hepar sulfuris calcare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par sulfuris (Hepar sulfuris calcare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par sulfuris (Hepar sulfuris calcare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Hepar sulfuris (Hepar sulfuris calcarea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1926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1926/2022</w:t>
      <w:tab/>
      <w:t>1</w:t>
      <w:tab/>
      <w:t>2022. május 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13T09:53:00Z</dcterms:modified>
  <cp:revision>97</cp:revision>
  <dc:subject/>
  <dc:title>1sz</dc:title>
</cp:coreProperties>
</file>