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  <w:t>Euphrasia officinalis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</w:rPr>
        <w:t>Euphrasia officinali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79"/>
        <w:gridCol w:w="1920"/>
        <w:gridCol w:w="3029"/>
      </w:tblGrid>
      <w:tr>
        <w:trPr>
          <w:trHeight w:val="7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uphrasia officinalis golyócská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uphrasia officinalis golyócská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uphrasia officinalis golyócská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uphrasia officinalis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uphrasia officinalis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uphrasia officinalis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uphrasia officinalis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uphrasia officinalis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19307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19307/2022</w:t>
      <w:tab/>
      <w:t>1</w:t>
      <w:tab/>
      <w:t>2022. május 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5-09T09:03:00Z</dcterms:modified>
  <cp:revision>81</cp:revision>
  <dc:subject/>
  <dc:title>1sz</dc:title>
</cp:coreProperties>
</file>