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Veratrum (Veratrum album) golyócskák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bidi="zxx"/>
        </w:rPr>
        <w:t>címkeszöveg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jc w:val="center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>OGYI/47009-1/2010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sz. határozat 2. sz. melléklet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ÜVEG/FIOL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rPr>
          <w:b/>
          <w:b/>
          <w:sz w:val="24"/>
          <w:szCs w:val="24"/>
          <w:lang w:val="en-US" w:eastAsia="en-US"/>
        </w:rPr>
      </w:pPr>
      <w:r>
        <w:rPr>
          <w:b/>
          <w:szCs w:val="24"/>
          <w:lang w:val="en-US" w:eastAsia="en-US"/>
        </w:rPr>
        <w:t>Veratrum (Veratrum album)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ásd 1. pont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Segédanyag: </w:t>
      </w:r>
      <w:r>
        <w:rPr>
          <w:rFonts w:cs="Times New Roman" w:ascii="Times New Roman" w:hAnsi="Times New Roman"/>
          <w:lang w:val="en-US" w:eastAsia="en-US"/>
        </w:rPr>
        <w:t>szachar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olyócskák</w:t>
        <w:tab/>
        <w:tab/>
        <w:tab/>
        <w:tab/>
        <w:t>1 g /fiola</w:t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tab/>
        <w:tab/>
        <w:tab/>
        <w:t>10/20/50 g/üveg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Cs/>
        </w:rPr>
        <w:t>A gyógyszer gyermekektől elzárva tartandó</w:t>
      </w:r>
      <w:r>
        <w:rPr>
          <w:rFonts w:eastAsia="Batang;바탕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eastAsia="Batang;바탕" w:cs="Times New Roman"/>
          <w:bCs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Keresse fel orvosát, ha a tünetei továbbra is fennálln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/>
      </w:pPr>
      <w:r>
        <w:rPr>
          <w:sz w:val="24"/>
          <w:szCs w:val="24"/>
          <w:lang w:val="en-US" w:eastAsia="en-US"/>
        </w:rPr>
        <w:t>Felh.: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Legfeljebb </w:t>
      </w:r>
      <w:r>
        <w:rPr>
          <w:rFonts w:cs="Times New Roman" w:ascii="Times New Roman" w:hAnsi="Times New Roman"/>
          <w:spacing w:val="-3"/>
          <w:szCs w:val="24"/>
          <w:lang w:eastAsia="zxx" w:bidi="zxx"/>
        </w:rPr>
        <w:t>25ºC-on, a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ind w:right="-50" w:hanging="0"/>
        <w:rPr>
          <w:rFonts w:ascii="Times New Roman" w:hAnsi="Times New Roman" w:eastAsia="Batang;바탕" w:cs="Times New Roman"/>
          <w:bCs/>
          <w:sz w:val="22"/>
          <w:szCs w:val="22"/>
        </w:rPr>
      </w:pPr>
      <w:r>
        <w:rPr>
          <w:rFonts w:cs="Times New Roman" w:ascii="Times New Roman" w:hAnsi="Times New Roman"/>
          <w:spacing w:val="-3"/>
          <w:szCs w:val="24"/>
        </w:rPr>
        <w:t xml:space="preserve">Forgalomba hozatali engedély jogosultja: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Remedia </w:t>
      </w:r>
      <w:r>
        <w:rPr>
          <w:rFonts w:cs="Times New Roman" w:ascii="Times New Roman" w:hAnsi="Times New Roman"/>
          <w:sz w:val="22"/>
          <w:szCs w:val="22"/>
        </w:rPr>
        <w:t>Homöopathie Mag. Pharm. Robert Müntz GmbH</w:t>
      </w:r>
    </w:p>
    <w:p>
      <w:pPr>
        <w:pStyle w:val="Normal"/>
        <w:spacing w:lineRule="atLeast" w:line="260"/>
        <w:ind w:left="3600" w:hanging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Batang;바탕" w:cs="Times New Roman" w:ascii="Times New Roman" w:hAnsi="Times New Roman"/>
          <w:bCs/>
        </w:rPr>
        <w:t>Hauptstrasse 4. A-7000 Eisenstadt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2"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en-US" w:eastAsia="en-US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975"/>
        <w:gridCol w:w="1909"/>
        <w:gridCol w:w="3000"/>
      </w:tblGrid>
      <w:tr>
        <w:trPr>
          <w:trHeight w:val="7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meopátiás gyógyszer név</w:t>
            </w:r>
          </w:p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ígítá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somagolási egysé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YI-HGAL-szám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eratrum (Veratrum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bum)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eratrum (Veratrum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bum)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eratrum (Veratrum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bum)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eratrum (Veratrum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bum)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eratrum (Veratrum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bum)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eratrum (Veratrum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bum)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eratrum (Veratrum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bum)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eratrum (Veratrum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bum)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eratrum (Veratrum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bum)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eratrum (Veratrum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bum)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eratrum (Veratrum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bum)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eratrum (Veratrum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bum)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eratrum (Veratrum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bum)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eratrum (Veratrum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bum)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eratrum (Veratrum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bum)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eratrum (Veratrum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bum)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eratrum (Veratrum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bum)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eratrum (Veratrum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bum)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eratrum (Veratrum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bum)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eratrum (Veratrum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bum)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eratrum (Veratrum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bum)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eratrum (Veratrum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bum)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eratrum (Veratrum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bum)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eratrum (Veratrum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bum)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eratrum (Veratrum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bum)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eratrum (Veratrum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bum)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eratrum (Veratrum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bum)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eratrum (Veratrum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bum)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eratrum (Veratrum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bum)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000/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eratrum (Veratrum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bum)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000/0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eratrum (Veratrum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bum)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000/0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eratrum (Veratrum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bum)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000/0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eratrum (Veratrum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bum)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0000/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eratrum (Veratrum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bum)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0000/0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eratrum (Veratrum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bum)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0000/0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eratrum (Veratrum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bum)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0000/04</w:t>
            </w:r>
          </w:p>
        </w:tc>
      </w:tr>
    </w:tbl>
    <w:p>
      <w:pPr>
        <w:pStyle w:val="Normal1"/>
        <w:tabs>
          <w:tab w:val="clear" w:pos="708"/>
          <w:tab w:val="left" w:pos="567" w:leader="none"/>
        </w:tabs>
        <w:ind w:right="-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567" w:leader="none"/>
        </w:tabs>
        <w:ind w:right="-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y.sz.:                                             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rPr/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Budapest, 2010. november „03.”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</w:rPr>
      <w:t>OGYI/47009/2010</w:t>
    </w:r>
    <w:r>
      <w:rPr>
        <w:rFonts w:cs="Times New Roman" w:ascii="Times New Roman" w:hAnsi="Times New Roman"/>
        <w:sz w:val="18"/>
        <w:szCs w:val="18"/>
      </w:rPr>
      <w:t xml:space="preserve"> sz. határozat 2. sz. mellékle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6985</wp:posOffset>
          </wp:positionV>
          <wp:extent cx="5747385" cy="1508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05:00Z</dcterms:created>
  <dc:creator>User09</dc:creator>
  <dc:description/>
  <cp:keywords/>
  <dc:language>en-US</dc:language>
  <cp:lastModifiedBy>Vajda Magdi</cp:lastModifiedBy>
  <dcterms:modified xsi:type="dcterms:W3CDTF">2013-11-06T13:05:00Z</dcterms:modified>
  <cp:revision>2</cp:revision>
  <dc:subject/>
  <dc:title>1sz</dc:title>
</cp:coreProperties>
</file>