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Kalium bromatum (Kalii bromid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Kalium bromatu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7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somagolási 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bromatum (Kalii brom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3C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bromatum (Kalii brom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3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bromatum (Kalii brom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3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bromatum (Kalii brom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3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bromatum (Kalii brom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3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bromatum (Kalii brom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3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bromatum (Kalii brom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3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um bromatum (Kalii bromi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203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2879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2879/2022</w:t>
      <w:tab/>
      <w:t>1</w:t>
      <w:tab/>
      <w:t>2022. május 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27T09:02:00Z</dcterms:modified>
  <cp:revision>111</cp:revision>
  <dc:subject/>
  <dc:title>1sz</dc:title>
</cp:coreProperties>
</file>