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Jodum (Iodum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Iodu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79"/>
        <w:gridCol w:w="1920"/>
        <w:gridCol w:w="3029"/>
      </w:tblGrid>
      <w:tr>
        <w:trPr>
          <w:trHeight w:val="7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Jodum (Io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4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Jodum (Io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Jodum (Io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Jodum (Io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Jodum (Io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Jodum (Io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Jodum (Io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Jodum (Iod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2871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2871/2022</w:t>
      <w:tab/>
      <w:t>1</w:t>
      <w:tab/>
      <w:t>2022. május 2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5-26T11:51:00Z</dcterms:modified>
  <cp:revision>108</cp:revision>
  <dc:subject/>
  <dc:title>1sz</dc:title>
</cp:coreProperties>
</file>