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t>Calcium fluoratum (Calcarea fluoric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Calcium fluorat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77"/>
        <w:gridCol w:w="1988"/>
        <w:gridCol w:w="2919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cium fluoratum (Calcarea fluoric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cium fluoratum (Calcarea fluoric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cium fluoratum (Calcarea fluoric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cium fluoratum (Calcarea fluoric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cium fluoratum (Calcarea fluoric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cium fluoratum (Calcarea fluoric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cium fluoratum (Calcarea fluoric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lcium fluoratum (Calcarea fluorica)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7715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7715/2022</w:t>
      <w:tab/>
      <w:t>1</w:t>
      <w:tab/>
      <w:t>2022. április 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4-14T08:20:00Z</dcterms:modified>
  <cp:revision>19</cp:revision>
  <dc:subject/>
  <dc:title>1sz</dc:title>
</cp:coreProperties>
</file>