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Ignatia amara (Iamar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Ignatia amar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79"/>
        <w:gridCol w:w="1920"/>
        <w:gridCol w:w="3029"/>
      </w:tblGrid>
      <w:tr>
        <w:trPr>
          <w:trHeight w:val="7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gnatia amara (Iamar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1967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1967/2022</w:t>
      <w:tab/>
      <w:t>1</w:t>
      <w:tab/>
      <w:t>2022. május 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6T10:16:00Z</dcterms:modified>
  <cp:revision>105</cp:revision>
  <dc:subject/>
  <dc:title>1sz</dc:title>
</cp:coreProperties>
</file>