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Mezereum (Daphne mezere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ahoma" w:ascii="Times New Roman" w:hAnsi="Times New Roman"/>
          <w:b/>
          <w:szCs w:val="24"/>
          <w:lang w:val="en-US" w:eastAsia="en-US"/>
        </w:rPr>
        <w:t>Mezereu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Homeopátiás_gyógyszer_nev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Mezereum (Daphne mezereum) golyócskák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Homeopátiás_gyógyszer_nev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Mezereum (Daphne mezereum) golyócskák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Homeopátiás_gyógyszer_nev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Mezereum (Daphne mezereum) golyócskák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Homeopátiás_gyógyszer_nev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Mezereum (Daphne mezereum) golyócskák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Homeopátiás_gyógyszer_nev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Mezereum (Daphne mezereum) golyócskák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Homeopátiás_gyógyszer_nev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Mezereum (Daphne mezereum) golyócskák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Homeopátiás_gyógyszer_nev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Mezereum (Daphne mezereum) golyócskák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Homeopátiás_gyógyszer_nev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Mezereum (Daphne mezereum) golyócskák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7213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7213/2022</w:t>
      <w:tab/>
      <w:t>1</w:t>
      <w:tab/>
      <w:t>2022. augusztus 0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8-02T11:55:00Z</dcterms:modified>
  <cp:revision>142</cp:revision>
  <dc:subject/>
  <dc:title>1sz</dc:title>
</cp:coreProperties>
</file>