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>Doboz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A GYÓGYSZER NEV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inoseptic 1 mg/g + 20 mg/g külsőleges oldatos spray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ktenidin-hidroklorid/fenoxietano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rPr>
          <w:szCs w:val="22"/>
          <w:lang w:val="hu-HU"/>
        </w:rPr>
      </w:pPr>
      <w:r>
        <w:rPr>
          <w:szCs w:val="22"/>
          <w:lang w:val="hu-HU"/>
        </w:rPr>
        <w:t>1 g oldat 1 mg oktenidin-hidrokloridot és 20 mg fenoxietanolt tartalma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Segédanyagok: 38%-os aktivitású kokamidopropil-betain, (nátrium-kloridot is tartalmaz), nátrium-glukonát, 85%-os glicerin, 0,4%-os nátrium-hidroxid oldat és tisztított ví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Külsőleges oldatos spray; színtelen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30 ml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50 ml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100 m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ülsőleges alkalmazás. Alkalmazás előtt olvassa el a betegtájékoztatót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6.</w:t>
        <w:tab/>
        <w:t>KÜLÖN FIGYELMEZTETÉS, MELY SZERINT A GYÓGYSZERT ELZÁRVA KELL TARTANI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enyelni tilos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8.</w:t>
        <w:tab/>
        <w:t>LEJÁRATI IDŐ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  <w:bookmarkStart w:id="0" w:name="_GoBack"/>
      <w:bookmarkEnd w:id="0"/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30 ml-es kiszerelés</w:t>
      </w:r>
      <w:r>
        <w:rPr>
          <w:szCs w:val="22"/>
          <w:lang w:val="hu-HU"/>
        </w:rPr>
        <w:t xml:space="preserve"> Első felbontás után: 6 hónap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50 ml-es kiszerelés Első felbontás után: 6 hónap.</w:t>
      </w:r>
    </w:p>
    <w:p>
      <w:pPr>
        <w:pStyle w:val="Normal"/>
        <w:rPr>
          <w:rStyle w:val="Hps"/>
          <w:lang w:val="hu-HU"/>
        </w:rPr>
      </w:pPr>
      <w:r>
        <w:rPr>
          <w:szCs w:val="22"/>
          <w:highlight w:val="lightGray"/>
          <w:lang w:val="hu-HU"/>
        </w:rPr>
        <w:t>100 ml-es kiszerelés</w:t>
      </w:r>
      <w:r>
        <w:rPr>
          <w:szCs w:val="22"/>
          <w:lang w:val="hu-HU"/>
        </w:rPr>
        <w:t xml:space="preserve"> </w:t>
      </w:r>
      <w:r>
        <w:rPr>
          <w:szCs w:val="22"/>
          <w:highlight w:val="lightGray"/>
          <w:lang w:val="hu-HU"/>
        </w:rPr>
        <w:t xml:space="preserve">Első felbontás után: </w:t>
      </w:r>
      <w:r>
        <w:rPr>
          <w:rStyle w:val="Hps"/>
          <w:highlight w:val="lightGray"/>
          <w:lang w:val="hu-HU"/>
        </w:rPr>
        <w:t>1 év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9.</w:t>
        <w:tab/>
        <w:t>KÜLÖNLEGES TÁROLÁSI ELŐÍRÁS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Dr. August Wolff GmbH &amp; Co. KG Arzneimitte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udbrackstr. 56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3611 Bielefeld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lang w:val="hu-HU"/>
        </w:rPr>
        <w:t>OGYI-T-22734/01</w:t>
        <w:tab/>
        <w:tab/>
      </w:r>
      <w:r>
        <w:rPr>
          <w:szCs w:val="22"/>
          <w:highlight w:val="lightGray"/>
          <w:lang w:val="hu-HU"/>
        </w:rPr>
        <w:t>1×30 ml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OGYI-T-22734/04</w:t>
        <w:tab/>
        <w:tab/>
        <w:t>1×50 ml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OGYI-T-22734/02</w:t>
        <w:tab/>
        <w:tab/>
        <w:t>1×100 ml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. sz.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ebfertőtlenítő szer oktenidinnel és fenoxietanolla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lkalmazás előtt kérjük, olvassa el a betegtájékoztatót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inoseptic 1 mg/g + 20 mg/g spray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Nem értelmezhet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Nem értelmezhető.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A KÖZVETLEN CSOMAGOLÁSON FELTÜNTETENDŐ ADATO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>Tartály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A GYÓGYSZER NEV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inoseptic 1 mg/g + 20 mg/g külsőleges oldatos spray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ktenidin-hidroklorid/fenoxietano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rPr>
          <w:szCs w:val="22"/>
          <w:lang w:val="hu-HU"/>
        </w:rPr>
      </w:pPr>
      <w:r>
        <w:rPr>
          <w:szCs w:val="22"/>
          <w:lang w:val="hu-HU"/>
        </w:rPr>
        <w:t>1 g oldat 1 mg oktenidin-hidrokloridot és 20 mg fenoxietanolt tartalma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Segédanyagok: 38%-os aktivitású kokamidopropil-betain, (nátrium-kloridot is tartalmaz), nátrium-glukonát, 85%-os glicerin, 0,4%-os nátrium-hidroxid oldat és tisztított ví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Külsőleges oldatos spray; színtelen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30 ml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50 ml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100 m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ülsőleges alkalmazás. Alkalmazás előtt olvassa el a betegtájékoztatót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6.</w:t>
        <w:tab/>
        <w:t>KÜLÖN FIGYELMEZTETÉS, MELY SZERINT A GYÓGYSZERT ELZÁRVA KELL TARTANI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enyelni tilos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8.</w:t>
        <w:tab/>
        <w:t>LEJÁRATI IDŐ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30 ml-es kiszerelés</w:t>
      </w:r>
      <w:r>
        <w:rPr>
          <w:szCs w:val="22"/>
          <w:lang w:val="hu-HU"/>
        </w:rPr>
        <w:t xml:space="preserve"> Első felbontás után: 6 hónap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50 ml-es kiszerelés Első felbontás után: 6 hónap.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100 ml-es kiszerelés</w:t>
      </w:r>
      <w:r>
        <w:rPr>
          <w:szCs w:val="22"/>
          <w:lang w:val="hu-HU"/>
        </w:rPr>
        <w:t xml:space="preserve"> </w:t>
      </w:r>
      <w:r>
        <w:rPr>
          <w:szCs w:val="22"/>
          <w:highlight w:val="lightGray"/>
          <w:lang w:val="hu-HU"/>
        </w:rPr>
        <w:t xml:space="preserve">Első felbontás után: </w:t>
      </w:r>
      <w:r>
        <w:rPr>
          <w:highlight w:val="lightGray"/>
          <w:lang w:val="hu-HU"/>
        </w:rPr>
        <w:t>1 év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9.</w:t>
        <w:tab/>
        <w:t>KÜLÖNLEGES TÁROLÁSI ELŐÍRÁSOK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Dr. August Wolff GmbH &amp; Co. KG Arzneimitte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udbrackstr. 56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3611 Bielefeld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lang w:val="hu-HU"/>
        </w:rPr>
        <w:t>OGYI-T-22734/01</w:t>
        <w:tab/>
        <w:tab/>
      </w:r>
      <w:r>
        <w:rPr>
          <w:szCs w:val="22"/>
          <w:highlight w:val="lightGray"/>
          <w:lang w:val="hu-HU"/>
        </w:rPr>
        <w:t>1×30 ml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OGYI-T-22734/04</w:t>
        <w:tab/>
        <w:tab/>
        <w:t>1×50 ml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OGYI-T-22734/02</w:t>
        <w:tab/>
        <w:tab/>
        <w:t>1×100 ml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. sz.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ebfertőtlenítő szer oktenidinnel és fenoxietanolla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lkalmazás előtt kérjük, olvassa el a betegtájékoztatót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  <w:t>OGYÉI/11191/2020</w:t>
      <w:tab/>
      <w:tab/>
      <w:tab/>
      <w:tab/>
      <w:tab/>
      <w:tab/>
      <w:tab/>
      <w:tab/>
      <w:tab/>
      <w:t>2020.05.22.</w:t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  <w:t>OGYÉI/11217/2020</w:t>
      <w:tab/>
      <w:tab/>
      <w:tab/>
      <w:tab/>
      <w:tab/>
      <w:tab/>
      <w:tab/>
      <w:tab/>
      <w:tab/>
      <w:t>2. verzió</w:t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  <w:t>OGYÉI/1129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1042887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7" w:leader="none"/>
      </w:tabs>
      <w:spacing w:lineRule="exact" w:line="2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ind w:left="1494" w:hanging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hd w:val="pct25" w:color="000000" w:fill="FFFFFF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Pr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Pr>
      <w:b/>
      <w:bCs/>
      <w:lang w:eastAsia="en-US"/>
    </w:rPr>
  </w:style>
  <w:style w:type="character" w:styleId="LfejChar" w:customStyle="1">
    <w:name w:val="Élőfej Char"/>
    <w:link w:val="Header"/>
    <w:uiPriority w:val="99"/>
    <w:qFormat/>
    <w:rsid w:val="00bb528c"/>
    <w:rPr>
      <w:sz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110332"/>
    <w:rPr>
      <w:color w:val="808080"/>
    </w:rPr>
  </w:style>
  <w:style w:type="character" w:styleId="FettFormat" w:customStyle="1">
    <w:name w:val="Fett Format"/>
    <w:basedOn w:val="DefaultParagraphFont"/>
    <w:uiPriority w:val="1"/>
    <w:qFormat/>
    <w:rsid w:val="006e239f"/>
    <w:rPr>
      <w:b/>
    </w:rPr>
  </w:style>
  <w:style w:type="character" w:styleId="Hps" w:customStyle="1">
    <w:name w:val="hps"/>
    <w:basedOn w:val="DefaultParagraphFont"/>
    <w:qFormat/>
    <w:rsid w:val="00bc20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Helvetica" w:hAnsi="Helvetica"/>
      <w:sz w:val="16"/>
      <w:lang w:val="es-ES_tradnl"/>
    </w:rPr>
  </w:style>
  <w:style w:type="paragraph" w:styleId="TextBodyIndent">
    <w:name w:val="Body Text Indent"/>
    <w:basedOn w:val="Normal"/>
    <w:pPr>
      <w:shd w:val="pct25" w:color="000000" w:fill="FFFFFF"/>
      <w:ind w:left="567" w:hanging="567"/>
    </w:pPr>
    <w:rPr>
      <w:b/>
    </w:rPr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05</Words>
  <Characters>3485</Characters>
  <CharactersWithSpaces>3983</CharactersWithSpaces>
  <Paragraphs>7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3:00Z</dcterms:created>
  <dc:creator>Offermann, Rita</dc:creator>
  <dc:description/>
  <dc:language>en-US</dc:language>
  <cp:lastModifiedBy>OGYI_46.1</cp:lastModifiedBy>
  <cp:lastPrinted>2003-12-17T11:32:00Z</cp:lastPrinted>
  <dcterms:modified xsi:type="dcterms:W3CDTF">2020-08-17T11:09:00Z</dcterms:modified>
  <cp:revision>5</cp:revision>
  <dc:subject>General-EMA/53546/2010</dc:subject>
  <dc:title>Hreferralspccle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5:45:01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3249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5:45:02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5:45:02</vt:lpwstr>
  </property>
  <property fmtid="{D5CDD505-2E9C-101B-9397-08002B2CF9AE}" pid="13" name="DM_Name">
    <vt:lpwstr>Hreferralspccleande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53546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6</vt:lpwstr>
  </property>
  <property fmtid="{D5CDD505-2E9C-101B-9397-08002B2CF9AE}" pid="26" name="DM_emea_doc_ref_id">
    <vt:lpwstr>EMA/213249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