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sic pur 0,5 mg/ml + 50 mg/ml oldatos orrspray kisgyermekekn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lometazolin-hidroklorid és dexpanteno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OK MEGNEVEZ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Hatóanyagok: 5 mg xilometazolin-hidroklorid és 500 mg dexpantenol 10 ml</w:t>
        <w:noBreakHyphen/>
        <w:t>es tartályo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dózis, azaz egy pumpálás 0,1 ml, ami 0,05 mg xilometazolin-hidrokloridot és 5,0 mg dexpantenolt tartalma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gédanyagok: kálium-dihidrogén-foszfát, dinátrium</w:t>
        <w:noBreakHyphen/>
        <w:t>hidrogénfoszfát</w:t>
        <w:noBreakHyphen/>
        <w:t>dodekahidrát, tisztított víz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m tartalmaz tartósítószer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datos orrspray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, színtelen olda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 m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ron keresztül történő alkalmazásra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/>
      </w:pPr>
      <w:r>
        <w:rPr>
          <w:sz w:val="22"/>
          <w:szCs w:val="22"/>
          <w:lang w:val="hu-HU"/>
        </w:rPr>
        <w:t>Csecsemőknél és 2 év alatti gyermekeknél nem alkalmazható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gfeljebb 25 °C</w:t>
        <w:noBreakHyphen/>
        <w:t>on tárolandó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/>
      </w:pPr>
      <w:r>
        <w:rPr>
          <w:sz w:val="22"/>
          <w:szCs w:val="22"/>
          <w:lang w:val="hu-HU"/>
        </w:rPr>
        <w:t>Felbontás után 24 hétig használható fel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assella-med GmbH &amp; Co. K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reonsmühlengasse 1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670 Köl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hu-HU"/>
        </w:rPr>
        <w:t>Németország</w:t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 xml:space="preserve">A FORGALOMBA HOZATALI ENGEDÉLY SZÁMA(I) </w:t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napToGrid w:val="false"/>
        <w:spacing w:lineRule="exact" w:line="26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2471/02</w:t>
        <w:tab/>
        <w:t xml:space="preserve">1×10 ml </w:t>
        <w:tab/>
        <w:tab/>
        <w:t>HDPE tartályban és doboz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>A GYÓGYSZER RENDELHETŐSÉG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iCs/>
          <w:sz w:val="22"/>
          <w:szCs w:val="22"/>
          <w:lang w:val="hu-HU" w:eastAsia="en-US"/>
        </w:rPr>
        <w:t>2 és 6 éves kor közötti gyermekeknek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  <w:lang w:val="hu-HU" w:eastAsia="en-US"/>
        </w:rPr>
      </w:pPr>
      <w:r>
        <w:rPr>
          <w:b/>
          <w:bCs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 xml:space="preserve">Adagolás: </w:t>
      </w:r>
      <w:r>
        <w:rPr>
          <w:sz w:val="22"/>
          <w:szCs w:val="22"/>
          <w:lang w:val="hu-HU" w:eastAsia="en-US"/>
        </w:rPr>
        <w:t>mindkét orrnyílásba egy-egy dózis sprayt kell juttatni, szükség szerint maximum három alkalommal naponta. A maximális egyszeri vagy napi dózis túllépni tilo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nasic pur </w:t>
      </w:r>
      <w:r>
        <w:rPr>
          <w:iCs/>
          <w:color w:val="0070C0"/>
          <w:sz w:val="22"/>
          <w:szCs w:val="22"/>
          <w:lang w:val="hu-HU" w:eastAsia="en-US"/>
        </w:rPr>
        <w:t xml:space="preserve">0,5 mg/ml + 50 mg/ml  </w:t>
      </w:r>
      <w:r>
        <w:rPr>
          <w:sz w:val="22"/>
          <w:szCs w:val="22"/>
          <w:lang w:val="hu-HU" w:eastAsia="en-US"/>
        </w:rPr>
        <w:t>nem alkalmazható 7 napnál hosszabb idei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ermekek esetén a kezelés időtartamával kapcsolatosan mindig ki kell kérni a kezelőorvos tanác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ökkenti a nyálkahártya duzzanat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ősegíti az orrnyálkahártya gyógyulá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kinsoku w:val="false"/>
        <w:overflowPunct w:val="false"/>
        <w:autoSpaceDE w:val="false"/>
        <w:snapToGrid w:val="false"/>
        <w:spacing w:lineRule="exact" w:line="26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z alkalmazás módja</w:t>
      </w:r>
      <w:r>
        <w:rPr>
          <w:sz w:val="22"/>
          <w:szCs w:val="22"/>
          <w:lang w:val="hu-HU"/>
        </w:rPr>
        <w:t>: A készítmény csak felnőtt felügyelete mellett alkalmazható.</w:t>
      </w:r>
    </w:p>
    <w:p>
      <w:pPr>
        <w:pStyle w:val="Normal"/>
        <w:keepNext w:val="true"/>
        <w:kinsoku w:val="false"/>
        <w:overflowPunct w:val="false"/>
        <w:autoSpaceDE w:val="false"/>
        <w:snapToGrid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-41910</wp:posOffset>
                </wp:positionV>
                <wp:extent cx="12573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400480"/>
                          <a:chOff x="0" y="0"/>
                          <a:chExt cx="125748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28880"/>
                            <a:ext cx="1257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1283" t="13808" r="11140" b="30143"/>
                          <a:stretch/>
                        </pic:blipFill>
                        <pic:spPr>
                          <a:xfrm>
                            <a:off x="142920" y="0"/>
                            <a:ext cx="10000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3.3pt;width:99pt;height:189pt" coordorigin="-257,-66" coordsize="198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7;top:1555;width:1979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2;top:-66;width:1574;height:18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KnZulassung02"/>
        <w:keepNext w:val="true"/>
        <w:tabs>
          <w:tab w:val="clear" w:pos="709"/>
          <w:tab w:val="left" w:pos="567" w:leader="none"/>
          <w:tab w:val="left" w:pos="1843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ávolítsa el a védőkupakot. Az orrspray első használata előtt többször nyomja le a szórófejet egészen addig, amíg egyenletes eloszlású permet jelenik meg.</w:t>
      </w:r>
    </w:p>
    <w:p>
      <w:pPr>
        <w:pStyle w:val="KnZulassung02"/>
        <w:keepNext w:val="true"/>
        <w:tabs>
          <w:tab w:val="clear" w:pos="709"/>
          <w:tab w:val="left" w:pos="567" w:leader="none"/>
          <w:tab w:val="left" w:pos="1843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tabs>
          <w:tab w:val="clear" w:pos="709"/>
          <w:tab w:val="left" w:pos="567" w:leader="none"/>
          <w:tab w:val="left" w:pos="1843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tabs>
          <w:tab w:val="clear" w:pos="709"/>
          <w:tab w:val="left" w:pos="567" w:leader="none"/>
          <w:tab w:val="left" w:pos="1843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tabs>
          <w:tab w:val="clear" w:pos="709"/>
          <w:tab w:val="left" w:pos="567" w:leader="none"/>
          <w:tab w:val="left" w:pos="1843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843" w:leader="none"/>
        </w:tabs>
        <w:ind w:left="184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Vezesse be a szórófejet az orrnyílásába, amilyen mélyen csak tudja, és egyszer nyomja le, miközben lassan, az orrán keresztül szívja befelé a levegőt. Ismételje meg a műveletet a másik orrnyílásban is, majd törölje le a szórófejet és helyezze vissza a védőkupakot. A következő alkalmakkor már nem kell a levegőbe permetezni, a további adagok azonnal alkalmazható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sic pur 0,5 mg/ml + 50 mg/m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i/>
          <w:i/>
          <w:iCs/>
          <w:sz w:val="22"/>
          <w:szCs w:val="22"/>
          <w:lang w:val="hu-HU" w:eastAsia="zh-CN"/>
        </w:rPr>
      </w:pPr>
      <w:r>
        <w:rPr>
          <w:rFonts w:eastAsia="SimSun;宋体"/>
          <w:i/>
          <w:iCs/>
          <w:sz w:val="22"/>
          <w:szCs w:val="22"/>
          <w:lang w:val="hu-HU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567" w:hanging="567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  <w:t>17.</w:t>
        <w:tab/>
        <w:t>EGYEDI AZONOSÍTÓ – 2D VONALKÓD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sz w:val="22"/>
          <w:szCs w:val="22"/>
          <w:shd w:fill="CCCCCC" w:val="clear"/>
          <w:lang w:val="hu-HU" w:eastAsia="zh-CN"/>
        </w:rPr>
      </w:pPr>
      <w:r>
        <w:rPr>
          <w:rFonts w:eastAsia="SimSun;宋体"/>
          <w:sz w:val="22"/>
          <w:szCs w:val="22"/>
          <w:shd w:fill="CCCCCC" w:val="clear"/>
          <w:lang w:val="hu-HU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sz w:val="22"/>
          <w:szCs w:val="22"/>
          <w:shd w:fill="CCCCCC" w:val="clear"/>
          <w:lang w:val="hu-HU" w:eastAsia="zh-CN"/>
        </w:rPr>
      </w:pPr>
      <w:r>
        <w:rPr>
          <w:rFonts w:eastAsia="SimSun;宋体"/>
          <w:sz w:val="22"/>
          <w:szCs w:val="22"/>
          <w:shd w:fill="CCCCCC" w:val="clear"/>
          <w:lang w:val="hu-HU" w:eastAsia="zh-CN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567" w:hanging="567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  <w:t>18.</w:t>
        <w:tab/>
        <w:t>EGYEDI AZONOSÍTÓ OLVASHATÓ FORMÁTUMA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exact" w:line="260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i/>
          <w:i/>
          <w:iCs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en-US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i/>
          <w:i/>
          <w:iCs/>
          <w:sz w:val="22"/>
          <w:szCs w:val="22"/>
          <w:lang w:val="hu-HU" w:eastAsia="zh-CN"/>
        </w:rPr>
      </w:pPr>
      <w:r>
        <w:rPr>
          <w:rFonts w:eastAsia="SimSun;宋体"/>
          <w:i/>
          <w:iCs/>
          <w:sz w:val="22"/>
          <w:szCs w:val="22"/>
          <w:lang w:val="hu-HU" w:eastAsia="zh-CN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Adagolópumpával ellátott HDPE tartály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sic pur 0,5 mg/ml + 50 mg/ml oldatos orrspray kisgyermekekn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lometazolin-hidroklorid és dexpanteno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OK MEGNEVEZ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320" w:leader="none"/>
        </w:tabs>
        <w:rPr/>
      </w:pPr>
      <w:r>
        <w:rPr>
          <w:sz w:val="22"/>
          <w:szCs w:val="22"/>
          <w:lang w:val="hu-HU"/>
        </w:rPr>
        <w:t>Hatóanyagok: 5 mg xilometazolin-hidroklorid és 500 mg dexpantenol 10 ml</w:t>
        <w:noBreakHyphen/>
        <w:t>es tartályo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dózis, azaz egy pumpálás 0,1 ml, ami 0,05 mg xilometazolin-hidrokloridot és 5,0 mg dexpantenolt tartalma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gédanyagok: kálium-dihidrogén-foszfát, dinátrium</w:t>
        <w:noBreakHyphen/>
        <w:t>hidrogénfoszfát</w:t>
        <w:noBreakHyphen/>
        <w:t>dodekahidrát, tisztított ví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datos orrspray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, színtelen olda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 m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ron keresztül történő alkalmazásra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csemőknél és 2 év alatti gyermekeknél nem alkalmazható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bontás után 24 hétig használható fel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assella-med GmbH &amp; Co. K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reonsmühlengasse 1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670 Köl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napToGrid w:val="false"/>
        <w:spacing w:lineRule="exact" w:line="26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22471/02</w:t>
        <w:tab/>
        <w:t xml:space="preserve">1×10 ml </w:t>
        <w:tab/>
        <w:tab/>
        <w:t>HDPE tartályban és doboz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</w:r>
      <w:r>
        <w:rPr>
          <w:b/>
          <w:sz w:val="22"/>
          <w:szCs w:val="22"/>
          <w:lang w:val="hu-HU"/>
        </w:rPr>
        <w:t>A GYÓGYSZER RENDELHETŐSÉG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 és 6 éves kor közötti gyermekekn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40959/2023</w:t>
      <w:tab/>
      <w:t>2024. augusztus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lang w:val="de-DE"/>
    </w:rPr>
  </w:style>
  <w:style w:type="character" w:styleId="MegjegyzstrgyaChar">
    <w:name w:val="Megjegyzés tárgya Char"/>
    <w:qFormat/>
    <w:rPr>
      <w:b/>
      <w:bCs/>
      <w:lang w:val="de-DE"/>
    </w:rPr>
  </w:style>
  <w:style w:type="character" w:styleId="InternetLink">
    <w:name w:val="Hyperlink"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 w:val="24"/>
      <w:szCs w:val="24"/>
    </w:rPr>
  </w:style>
  <w:style w:type="paragraph" w:styleId="KnZulassung01">
    <w:name w:val="knZulassung01"/>
    <w:basedOn w:val="Normal"/>
    <w:qFormat/>
    <w:pPr>
      <w:tabs>
        <w:tab w:val="clear" w:pos="709"/>
        <w:tab w:val="left" w:pos="567" w:leader="none"/>
      </w:tabs>
      <w:ind w:left="1843" w:right="284" w:hanging="1843"/>
    </w:pPr>
    <w:rPr>
      <w:rFonts w:ascii="Courier" w:hAnsi="Courier" w:cs="Courier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45:00Z</dcterms:created>
  <dc:creator>NM</dc:creator>
  <dc:description/>
  <cp:keywords/>
  <dc:language>en-US</dc:language>
  <cp:lastModifiedBy>Éva Zsuzsa Dr.</cp:lastModifiedBy>
  <dcterms:modified xsi:type="dcterms:W3CDTF">2024-08-25T14:49:00Z</dcterms:modified>
  <cp:revision>3</cp:revision>
  <dc:subject/>
  <dc:title>A KÜLSŐ CSOMAGOLÁSON FELTÜNTETENDŐ ADATOK</dc:title>
</cp:coreProperties>
</file>