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1 mg/ml + 50 mg/ml oldatos orrspray felnőtteknek és 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tóanyagok: 10 mg xilometazolin-hidroklorid és 500 mg dexpantenol 10 ml</w:t>
        <w:noBreakHyphen/>
        <w:t>es tartályo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ózis, azaz egy pumpálás 0,1 ml, ami 0,1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tartalmaz tartósítósz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6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gfeljebb 25 °C</w:t>
        <w:noBreakHyphen/>
        <w:t>on tároland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Felbontás után 24 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2471/01</w:t>
        <w:tab/>
        <w:t xml:space="preserve">1×10 ml </w:t>
        <w:tab/>
        <w:tab/>
        <w:t>HDPE tartályban és doboz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val="hu-HU" w:eastAsia="en-US"/>
        </w:rPr>
        <w:t>Felnőtteknek és 6 éves kor feletti gyermekeknek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lang w:val="hu-HU" w:eastAsia="en-US"/>
        </w:rPr>
      </w:pPr>
      <w:r>
        <w:rPr>
          <w:bCs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2"/>
          <w:szCs w:val="22"/>
          <w:lang w:val="hu-HU" w:eastAsia="en-US"/>
        </w:rPr>
        <w:t>Adagolás</w:t>
      </w:r>
      <w:r>
        <w:rPr>
          <w:i/>
          <w:sz w:val="22"/>
          <w:szCs w:val="22"/>
          <w:lang w:val="hu-HU" w:eastAsia="en-US"/>
        </w:rPr>
        <w:t xml:space="preserve">: </w:t>
      </w:r>
      <w:r>
        <w:rPr>
          <w:sz w:val="22"/>
          <w:szCs w:val="22"/>
          <w:lang w:val="hu-HU" w:eastAsia="en-US"/>
        </w:rPr>
        <w:t>mindkét orrnyílásba egy-egy dózis sprayt kell juttatni, szükség szerint maximum három alkalommal naponta. A maximális egyszeri vagy napi dózis túllépni tilo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asic pur nem alkalmazható 7 napnál hosszabb idei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rmekek esetén a kezelés időtartamával kapcsolatosan mindig ki kell kérni a kezelőorvos tanác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ökkenti a nyálkahártya duzzan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segíti az orrnyálkahártya gyógyulását.</w:t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lineRule="exact" w:line="260"/>
        <w:rPr>
          <w:b/>
          <w:b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/>
        </w:rPr>
        <w:t>Az alkalmazás módj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41910</wp:posOffset>
                </wp:positionV>
                <wp:extent cx="12573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3.3pt;width:99pt;height:189pt" coordorigin="-257,-66" coordsize="198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1555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2;top:-66;width:1574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ávolítsa el a védőkupakot. Az orrspray első használata előtt többször nyomja le a szórófejet egészen addig, amíg egyenletes eloszlású permet jelenik meg.</w:t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843" w:leader="none"/>
        </w:tabs>
        <w:ind w:left="184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Vezesse be a szórófejet az orrnyílásába, amilyen mélyen csak tudja, és egyszer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1 mg/ml + 50 mg/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i/>
          <w:iCs/>
          <w:sz w:val="22"/>
          <w:szCs w:val="22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67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shd w:fill="CCCCCC" w:val="clear"/>
          <w:lang w:val="hu-HU" w:eastAsia="zh-CN"/>
        </w:rPr>
      </w:pPr>
      <w:r>
        <w:rPr>
          <w:rFonts w:eastAsia="SimSun;宋体"/>
          <w:sz w:val="22"/>
          <w:szCs w:val="22"/>
          <w:shd w:fill="CCCCCC" w:val="clear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shd w:fill="CCCCCC" w:val="clear"/>
          <w:lang w:val="hu-HU" w:eastAsia="zh-CN"/>
        </w:rPr>
      </w:pPr>
      <w:r>
        <w:rPr>
          <w:rFonts w:eastAsia="SimSun;宋体"/>
          <w:sz w:val="22"/>
          <w:szCs w:val="22"/>
          <w:shd w:fill="CCCCCC" w:val="clear"/>
          <w:lang w:val="hu-HU" w:eastAsia="zh-CN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67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18.</w:t>
        <w:tab/>
        <w:t>EGYEDI AZONOSÍTÓ OLVASHATÓ FORMÁTUMA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60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i/>
          <w:iCs/>
          <w:sz w:val="22"/>
          <w:szCs w:val="22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i/>
          <w:iCs/>
          <w:sz w:val="22"/>
          <w:szCs w:val="22"/>
          <w:lang w:val="hu-HU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dagolópumpával ellátott HDPE tartály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1 mg/ml + 50 mg/ml oldatos orrspray felnőtteknek és 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rPr/>
      </w:pPr>
      <w:r>
        <w:rPr>
          <w:sz w:val="22"/>
          <w:szCs w:val="22"/>
          <w:lang w:val="hu-HU"/>
        </w:rPr>
        <w:t>Hatóanyagok: 10 mg xilometazolin-hidroklorid és 500 mg dexpantenol 10 ml</w:t>
        <w:noBreakHyphen/>
        <w:t>es tartályo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ózis, azaz egy pumpálás 0,1 ml, ami 0,1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6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24 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2471/01</w:t>
        <w:tab/>
        <w:t xml:space="preserve">1×10 ml </w:t>
        <w:tab/>
        <w:tab/>
        <w:t>HDPE tartályban és doboz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nek és 6 év feletti gyermekek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40958/2023</w:t>
      <w:tab/>
      <w:t>2024. auguszt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lang w:val="de-DE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39:00Z</dcterms:created>
  <dc:creator>NM</dc:creator>
  <dc:description/>
  <cp:keywords/>
  <dc:language>en-US</dc:language>
  <cp:lastModifiedBy>Éva Zsuzsa Dr.</cp:lastModifiedBy>
  <dcterms:modified xsi:type="dcterms:W3CDTF">2024-08-25T14:53:00Z</dcterms:modified>
  <cp:revision>5</cp:revision>
  <dc:subject/>
  <dc:title>A KÜLSŐ CSOMAGOLÁSON FELTÜNTETENDŐ ADATOK</dc:title>
</cp:coreProperties>
</file>