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ldegra 50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ildenafi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Hatóanyag: 50 mg szildenafilt tartalmaz (70,24 mg szildenafil-citrát formájában) filmtablettánkén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8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oodwill Pharma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724 Szege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erzy Mihály u. 3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log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52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163/01</w:t>
        <w:tab/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  <w:lang w:val="hu-HU"/>
        </w:rPr>
        <w:t>4×</w:t>
      </w:r>
    </w:p>
    <w:p>
      <w:pPr>
        <w:pStyle w:val="Normal"/>
        <w:tabs>
          <w:tab w:val="clear" w:pos="567"/>
          <w:tab w:val="left" w:pos="2552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lightGray"/>
          <w:lang w:val="hu-HU"/>
        </w:rPr>
        <w:t>OGYI-T-22163/02</w:t>
        <w:tab/>
        <w:t>8×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ildegra 50 mg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 BUBORÉKCSOMAGOLÁSON FELTÜNTETENDŐ ADATOK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ildegra 50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ildenafi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oodwill Pharma Ny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logo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.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Cs/>
        <w:sz w:val="18"/>
        <w:szCs w:val="18"/>
        <w:lang w:val="hu-HU"/>
      </w:rPr>
      <w:t>OGYÉI/2685/2023</w:t>
      <w:tab/>
      <w:t>2023. jan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9:00Z</dcterms:created>
  <dc:creator>Kádár-Gergely Bernadett</dc:creator>
  <dc:description/>
  <cp:keywords/>
  <dc:language>en-US</dc:language>
  <cp:lastModifiedBy>HU_OGYI_56.1</cp:lastModifiedBy>
  <cp:lastPrinted>2009-09-02T09:05:00Z</cp:lastPrinted>
  <dcterms:modified xsi:type="dcterms:W3CDTF">2023-02-12T17:23:00Z</dcterms:modified>
  <cp:revision>9</cp:revision>
  <dc:subject/>
  <dc:title>sildegra</dc:title>
</cp:coreProperties>
</file>