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Cs w:val="24"/>
          <w:lang w:val="en-US" w:eastAsia="en-US"/>
        </w:rPr>
      </w:pPr>
      <w:r>
        <w:rPr>
          <w:rFonts w:cs="Tahoma"/>
          <w:b/>
          <w:szCs w:val="24"/>
          <w:lang w:val="en-US" w:eastAsia="en-US"/>
        </w:rPr>
        <w:t>Chelidonium majus herba et radix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szCs w:val="24"/>
        </w:rPr>
        <w:t>Chelidonium majus herba et radix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979"/>
        <w:gridCol w:w="1920"/>
        <w:gridCol w:w="3029"/>
      </w:tblGrid>
      <w:tr>
        <w:trPr>
          <w:trHeight w:val="7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helidonium majus herba et radix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OGYI-HGAL-96C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helidonium majus herba et radix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OGYI-HGAL-96C6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helidonium majus herba et radix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OGYI-HGAL-96C9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helidonium majus herba et radix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OGYI-HGAL-96C1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helidonium majus herba et radix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OGYI-HGAL-96C1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helidonium majus herba et radix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OGYI-HGAL-96C30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helidonium majus herba et radix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OGYI-HGAL-96C200/01</w:t>
            </w:r>
          </w:p>
        </w:tc>
      </w:tr>
    </w:tbl>
    <w:p>
      <w:pPr>
        <w:pStyle w:val="Normal"/>
        <w:ind w:right="-143"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Cs w:val="24"/>
          <w:highlight w:val="yell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13169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13169/2022</w:t>
      <w:tab/>
      <w:t>1</w:t>
      <w:tab/>
      <w:t>2022. április 2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4-26T12:21:00Z</dcterms:modified>
  <cp:revision>46</cp:revision>
  <dc:subject/>
  <dc:title>1sz</dc:title>
</cp:coreProperties>
</file>