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Silicea (Acidum silicic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ilice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licea (Acidum silic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licea (Acidum silic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licea (Acidum silic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licea (Acidum silic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licea (Acidum silic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licea (Acidum silic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licea (Acidum silic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licea (Acidum silicic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33723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33723/2022</w:t>
      <w:tab/>
      <w:t>1</w:t>
      <w:tab/>
      <w:t>2022. szeptember 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9-06T10:16:00Z</dcterms:modified>
  <cp:revision>186</cp:revision>
  <dc:subject/>
  <dc:title>1sz</dc:title>
</cp:coreProperties>
</file>