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DOBOZ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pranax Dolo 100 mg/g gé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proxé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tóanyag: 100 mg naproxént tartalmaz 1 g gél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iCs/>
          <w:szCs w:val="22"/>
          <w:lang w:val="hu-HU"/>
        </w:rPr>
        <w:t>Segédanyagok: klorál-hidrát, levomentol, 96%-os etanol, etil-parahidroxibenzoát, nátrium-hidroxid, karbomer, tisztított víz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Gél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 g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55 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00 g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150 g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ülsőleges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szCs w:val="22"/>
          <w:lang w:val="hu-HU"/>
        </w:rPr>
        <w:t>Az első felbontást követően 6 hónapig.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hu-HU"/>
        </w:rPr>
        <w:t>Hűtőszekrényben nem tárolható! Nem fagyasztható!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ausch Health Ireland Limit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3013 Lake Drive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itywest Business Campus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ublin 24, D24PPT3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</w:rPr>
        <w:t>Írország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</w:rPr>
        <w:t>OGYI-T-21996/01</w:t>
        <w:tab/>
        <w:tab/>
      </w:r>
      <w:r>
        <w:rPr>
          <w:rFonts w:cs="Times New Roman" w:ascii="Times New Roman" w:hAnsi="Times New Roman"/>
          <w:sz w:val="22"/>
          <w:szCs w:val="22"/>
          <w:highlight w:val="lightGray"/>
        </w:rPr>
        <w:t>30 g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OGYI-T-21996/02</w:t>
        <w:tab/>
        <w:tab/>
        <w:t>55 g</w:t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OGYI-T-21996/03</w:t>
        <w:tab/>
        <w:tab/>
        <w:t>100 g</w:t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OGYI-T-21996/07</w:t>
        <w:tab/>
        <w:tab/>
        <w:t>150 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s-ES_tradnl" w:eastAsia="en-US"/>
        </w:rPr>
      </w:pPr>
      <w:r>
        <w:rPr>
          <w:b/>
          <w:i/>
          <w:color w:val="008000"/>
          <w:szCs w:val="22"/>
          <w:lang w:val="es-ES_tradnl" w:eastAsia="en-US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 w:eastAsia="en-US"/>
        </w:rPr>
        <w:t>Gy. sz.: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  <w:t>14.</w:t>
        <w:tab/>
        <w:t xml:space="preserve">A GYÓGYSZER </w:t>
      </w:r>
      <w:r>
        <w:rPr>
          <w:b/>
          <w:szCs w:val="22"/>
          <w:lang w:val="en-US" w:eastAsia="en-US"/>
        </w:rPr>
        <w:t>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ájdalomcsillapító és gyulladásgátló gél helyi alkalmazásra izom- és ízületi fájdalom, illetve</w:t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  <w:t>csont- és ízületi gyulladás esetén.</w:t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Ne alkalmazza</w:t>
      </w:r>
      <w:r>
        <w:rPr>
          <w:szCs w:val="22"/>
          <w:lang w:val="hu-HU"/>
        </w:rPr>
        <w:t xml:space="preserve"> az Apranax Dolo </w:t>
      </w:r>
      <w:r>
        <w:rPr>
          <w:lang w:val="hu-HU"/>
        </w:rPr>
        <w:t>gélt</w:t>
      </w:r>
      <w:r>
        <w:rPr>
          <w:szCs w:val="22"/>
          <w:lang w:val="hu-HU"/>
        </w:rPr>
        <w:t>, ha allergiás a naproxénre, a gyógyszer egyéb összetevőjére vagy a nem-szteroid gyulladáscsökkentő gyógyszerekre (beleértve az acetilszalicilsavat is), illetve ha ezek alkalmazása után allergiás reakciót (például hörgőgörcs, csalánkiütés vagy akut orrnyálkahártya-gyulladás) észlelt. A gyógyszer nem alkalmazható gyulladt, sérült bőrön vagy nyílt seben, a terhesség utolsó harmadában, valamint 3 évesnél fiatalabb gyermekekné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 w:eastAsia="en-US"/>
        </w:rPr>
        <w:t xml:space="preserve">Az alkalmazásra vonatkozó utasítások: </w:t>
      </w:r>
      <w:r>
        <w:rPr>
          <w:szCs w:val="22"/>
          <w:lang w:val="hu-HU" w:eastAsia="en-US"/>
        </w:rPr>
        <w:t>Kenjen a száraz bőrfelületre egyszeri mennyiségként körülbelül 4 cm hosszú gélcsíkot, és azt gyengéden masszírozza a bőrbe</w:t>
      </w:r>
      <w:r>
        <w:rPr>
          <w:szCs w:val="22"/>
          <w:lang w:val="hu-HU"/>
        </w:rPr>
        <w:t>. Alkalmazza a készítményt naponta 4-5 alkalomm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16.</w:t>
        <w:tab/>
        <w:t>BRAILLE-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hd w:fill="FFFFFF" w:val="clear"/>
        </w:rPr>
        <w:t>APRANAX DOLO GÉ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uppressAutoHyphens w:val="false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tabs>
          <w:tab w:val="clear" w:pos="567"/>
        </w:tabs>
        <w:suppressAutoHyphens w:val="false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567"/>
        </w:tabs>
        <w:suppressAutoHyphens w:val="false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uppressAutoHyphens w:val="false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tabs>
          <w:tab w:val="clear" w:pos="567"/>
        </w:tabs>
        <w:suppressAutoHyphens w:val="false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shd w:fill="CCCCCC" w:val="clear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UBU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pranax Dolo 100 mg/g gé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proxé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tóanyag: 100 mg naproxént tartalmaz 1 g gél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iCs/>
          <w:szCs w:val="22"/>
          <w:lang w:val="hu-HU"/>
        </w:rPr>
        <w:t>Segédanyagok: klorál-hidrát, levomentol, 96%-os etanol, etil-parahidroxibenzoát, nátrium-hidroxid, karbomer, tisztított víz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Gél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 g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55 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00 g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150 g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ülsőleges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szCs w:val="22"/>
          <w:lang w:val="hu-HU"/>
        </w:rPr>
        <w:t>Az első felbontást követően 6 hónapig.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hu-HU"/>
        </w:rPr>
        <w:t>Hűtőszekrényben nem tárolható! Nem fagyasztható!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ausch Health Ireland Limit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3013 Lake Drive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itywest Business Campus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ublin 24, D24PPT3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</w:rPr>
        <w:t>Írország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</w:rPr>
        <w:t>OGYI-T-21996/01</w:t>
        <w:tab/>
        <w:tab/>
      </w:r>
      <w:r>
        <w:rPr>
          <w:rFonts w:cs="Times New Roman" w:ascii="Times New Roman" w:hAnsi="Times New Roman"/>
          <w:sz w:val="22"/>
          <w:szCs w:val="22"/>
          <w:highlight w:val="lightGray"/>
        </w:rPr>
        <w:t>30 g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OGYI-T-21996/02</w:t>
        <w:tab/>
        <w:tab/>
        <w:t>55 g</w:t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OGYI-T-21996/03</w:t>
        <w:tab/>
        <w:tab/>
        <w:t>100 g</w:t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OGYI-T-21996/07</w:t>
        <w:tab/>
        <w:tab/>
        <w:t>150 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s-ES_tradnl" w:eastAsia="en-US"/>
        </w:rPr>
      </w:pPr>
      <w:r>
        <w:rPr>
          <w:b/>
          <w:i/>
          <w:color w:val="008000"/>
          <w:szCs w:val="22"/>
          <w:lang w:val="es-ES_tradnl" w:eastAsia="en-US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 w:eastAsia="en-US"/>
        </w:rPr>
        <w:t>Gy. sz.: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  <w:t>14.</w:t>
        <w:tab/>
        <w:t xml:space="preserve">A GYÓGYSZER </w:t>
      </w:r>
      <w:r>
        <w:rPr>
          <w:b/>
          <w:szCs w:val="22"/>
          <w:lang w:val="en-US" w:eastAsia="en-US"/>
        </w:rPr>
        <w:t>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  <w:t>Fájdalomcsillapító és gyulladásgátló gél helyi alkalmazásra.</w:t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 w:eastAsia="en-US"/>
        </w:rPr>
        <w:t xml:space="preserve">Az alkalmazásra vonatkozó utasítások: </w:t>
      </w:r>
      <w:r>
        <w:rPr>
          <w:szCs w:val="22"/>
          <w:lang w:val="hu-HU" w:eastAsia="en-US"/>
        </w:rPr>
        <w:t>Kenjen a száraz bőrfelületre egyszeri mennyiségként körülbelül 4 cm hosszú gélcsíkot, és azt gyengéden masszírozza a bőrbe</w:t>
      </w:r>
      <w:r>
        <w:rPr>
          <w:szCs w:val="22"/>
          <w:lang w:val="hu-HU"/>
        </w:rPr>
        <w:t>. Alkalmazza a készítményt naponta 4-5 alkalomm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16.</w:t>
        <w:tab/>
        <w:t>BRAILLE-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uppressAutoHyphens w:val="false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tabs>
          <w:tab w:val="clear" w:pos="567"/>
        </w:tabs>
        <w:suppressAutoHyphens w:val="false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uppressAutoHyphens w:val="false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</w:tabs>
        <w:suppressAutoHyphens w:val="false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0" w:leader="none"/>
      </w:tabs>
      <w:rPr/>
    </w:pPr>
    <w:r>
      <w:rPr>
        <w:sz w:val="18"/>
        <w:szCs w:val="18"/>
        <w:lang w:val="hu-HU"/>
      </w:rPr>
      <w:t xml:space="preserve">NNGYK/GYSZ/37764/2024 </w:t>
      <w:tab/>
      <w:t>2024. október 5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WWBekezdsalapbettpusa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right="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right="0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  <w:outlineLvl w:val="1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outlineLvl w:val="2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  <w:outlineLvl w:val="3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outlineLvl w:val="4"/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right="0" w:hanging="0"/>
      <w:jc w:val="both"/>
    </w:pPr>
    <w:rPr>
      <w:szCs w:val="21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tabs>
        <w:tab w:val="clear" w:pos="567"/>
      </w:tabs>
      <w:spacing w:lineRule="auto" w:line="240" w:before="0" w:after="120"/>
    </w:pPr>
    <w:rPr>
      <w:rFonts w:ascii="Courier New" w:hAnsi="Courier New" w:cs="Courier New"/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9:00Z</dcterms:created>
  <dc:creator>GEP</dc:creator>
  <dc:description/>
  <cp:keywords/>
  <dc:language>en-US</dc:language>
  <cp:lastModifiedBy>HU_OGYI_64.3</cp:lastModifiedBy>
  <cp:lastPrinted>2012-10-10T10:43:00Z</cp:lastPrinted>
  <dcterms:modified xsi:type="dcterms:W3CDTF">2024-11-04T08:36:00Z</dcterms:modified>
  <cp:revision>5</cp:revision>
  <dc:subject/>
  <dc:title>MELLÉKLE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30/03/2007 11:27:12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30/03/2007 11:27:16</vt:lpwstr>
  </property>
  <property fmtid="{D5CDD505-2E9C-101B-9397-08002B2CF9AE}" pid="6" name="DM_Name">
    <vt:lpwstr>H01a EN SPC-II-lab-pl v7.2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148118/2007</vt:lpwstr>
  </property>
  <property fmtid="{D5CDD505-2E9C-101B-9397-08002B2CF9AE}" pid="9" name="DM_Type">
    <vt:lpwstr>emea_document</vt:lpwstr>
  </property>
  <property fmtid="{D5CDD505-2E9C-101B-9397-08002B2CF9AE}" pid="10" name="DM_Version">
    <vt:lpwstr>0.1, CURRENT, published April 07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148118</vt:lpwstr>
  </property>
  <property fmtid="{D5CDD505-2E9C-101B-9397-08002B2CF9AE}" pid="13" name="DM_emea_doc_ref_id">
    <vt:lpwstr>EMEA/148118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7</vt:lpwstr>
  </property>
  <property fmtid="{D5CDD505-2E9C-101B-9397-08002B2CF9AE}" pid="19" name="Registered">
    <vt:lpwstr>-1</vt:lpwstr>
  </property>
  <property fmtid="{D5CDD505-2E9C-101B-9397-08002B2CF9AE}" pid="20" name="Version">
    <vt:lpwstr>0</vt:lpwstr>
  </property>
</Properties>
</file>