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ab/>
        <w:tab/>
        <w:tab/>
        <w:tab/>
        <w:tab/>
        <w:tab/>
        <w:tab/>
        <w:t>Egynyelvű vagy többnyelvű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.</w:t>
        <w:tab/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oreta 75 mg/650 mg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ramadol-hidroklorid/paracetamo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2.</w:t>
        <w:tab/>
        <w:t>HATÓANYAG(OK) MEGNEVEZÉS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pacing w:val="-4"/>
          <w:sz w:val="22"/>
          <w:szCs w:val="22"/>
          <w:lang w:val="hu-HU" w:eastAsia="en-US"/>
        </w:rPr>
        <w:t>75 mg tramadol-hidroklorid (65,88 mg tramadollal egyenértékű) és 650 mg paracetamol filmtablettánként.</w:t>
      </w:r>
    </w:p>
    <w:p>
      <w:pPr>
        <w:pStyle w:val="Normal"/>
        <w:rPr>
          <w:i/>
          <w:i/>
          <w:iCs/>
          <w:spacing w:val="-4"/>
          <w:sz w:val="22"/>
          <w:szCs w:val="22"/>
          <w:lang w:val="hu-HU" w:eastAsia="en-US"/>
        </w:rPr>
      </w:pPr>
      <w:r>
        <w:rPr>
          <w:i/>
          <w:iCs/>
          <w:spacing w:val="-4"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highlight w:val="lightGray"/>
        </w:rPr>
      </w:pPr>
      <w:r>
        <w:rPr/>
        <w:t>3.</w:t>
        <w:tab/>
        <w:t>SEGÉDANYAGOK FELSOROLÁSA</w:t>
      </w:r>
    </w:p>
    <w:p>
      <w:pPr>
        <w:pStyle w:val="Normal"/>
        <w:rPr>
          <w:i/>
          <w:i/>
          <w:iCs/>
          <w:sz w:val="22"/>
          <w:szCs w:val="22"/>
          <w:highlight w:val="lightGray"/>
          <w:lang w:val="hu-HU" w:eastAsia="en-US"/>
        </w:rPr>
      </w:pPr>
      <w:r>
        <w:rPr>
          <w:i/>
          <w:iCs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4.</w:t>
        <w:tab/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2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3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4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5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6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7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80 filmtabletta</w:t>
      </w:r>
    </w:p>
    <w:p>
      <w:pPr>
        <w:pStyle w:val="Normal"/>
        <w:rPr/>
      </w:pPr>
      <w:r>
        <w:rPr>
          <w:sz w:val="22"/>
          <w:szCs w:val="22"/>
          <w:highlight w:val="lightGray"/>
          <w:lang w:val="hu-HU" w:eastAsia="en-US"/>
        </w:rPr>
        <w:t>90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100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highlight w:val="lightGray"/>
        </w:rPr>
      </w:pPr>
      <w:r>
        <w:rPr/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hu-HU" w:eastAsia="en-US"/>
        </w:rPr>
      </w:pPr>
      <w:r>
        <w:rPr>
          <w:i/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highlight w:val="lightGray"/>
        </w:rPr>
      </w:pPr>
      <w:r>
        <w:rPr/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highlight w:val="lightGray"/>
        </w:rPr>
      </w:pPr>
      <w:r>
        <w:rPr/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9.</w:t>
        <w:tab/>
        <w:t>KÜLÖNLEGES TÁROLÁSI ELŐÍRÁSOK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A forgalomba hozatali engedély jogosultj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Šmarješka cesta 6, 8501 Novo mesto, Szlovénia</w:t>
      </w:r>
      <w:r>
        <w:rPr>
          <w:sz w:val="22"/>
          <w:szCs w:val="22"/>
          <w:highlight w:val="yellow"/>
          <w:lang w:val="hu-HU" w:eastAsia="en-US"/>
        </w:rPr>
        <w:t xml:space="preserve"> </w:t>
      </w:r>
    </w:p>
    <w:p>
      <w:pPr>
        <w:pStyle w:val="Normal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2.</w:t>
        <w:tab/>
        <w:t>A FORGALOMBA HOZATALI ENGEDÉLY SZÁMA(I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highlight w:val="lightGray"/>
          <w:lang w:val="hu-HU" w:eastAsia="hu-HU"/>
        </w:rPr>
      </w:pPr>
      <w:r>
        <w:rPr>
          <w:sz w:val="22"/>
          <w:szCs w:val="22"/>
        </w:rPr>
        <w:t>OGYI-T-21059/12</w:t>
        <w:tab/>
        <w:tab/>
        <w:t xml:space="preserve"> </w:t>
      </w:r>
      <w:r>
        <w:rPr>
          <w:sz w:val="22"/>
          <w:szCs w:val="22"/>
          <w:highlight w:val="lightGray"/>
        </w:rPr>
        <w:t xml:space="preserve">10× </w:t>
        <w:tab/>
        <w:t>PVC/PVdC//Al buborékcsomagolásban</w:t>
        <w:br/>
        <w:t>OGYI-T-21059/13</w:t>
        <w:tab/>
        <w:tab/>
        <w:t xml:space="preserve"> 20× </w:t>
        <w:tab/>
        <w:t>PVC/PVdC//Al buborékcsomagolásban</w:t>
        <w:br/>
        <w:t xml:space="preserve">OGYI-T-21059/14 </w:t>
        <w:tab/>
        <w:tab/>
        <w:t xml:space="preserve"> 30× </w:t>
        <w:tab/>
        <w:t>PVC/PVdC//Al buborékcsomagolásban</w:t>
        <w:br/>
        <w:t>OGYI-T-21059/15</w:t>
        <w:tab/>
        <w:tab/>
        <w:t xml:space="preserve"> 40× </w:t>
        <w:tab/>
        <w:t>PVC/PVdC//Al buborékcsomagolásban</w:t>
        <w:br/>
        <w:t>OGYI-T-21059/16</w:t>
        <w:tab/>
        <w:tab/>
        <w:t xml:space="preserve"> 50× </w:t>
        <w:tab/>
        <w:t>PVC/PVdC//Al buborékcsomagolásban</w:t>
        <w:br/>
        <w:t>OGYI-T-21059/17</w:t>
        <w:tab/>
        <w:tab/>
        <w:t xml:space="preserve"> 60× </w:t>
        <w:tab/>
        <w:t>PVC/PVdC//Al buborékcsomagolásban</w:t>
        <w:br/>
        <w:t>OGYI-T-21059/18</w:t>
        <w:tab/>
        <w:tab/>
        <w:t xml:space="preserve"> 70× </w:t>
        <w:tab/>
        <w:t>PVC/PVdC//Al buborékcsomagolásban</w:t>
        <w:br/>
        <w:t xml:space="preserve">OGYI-T-21059/19 </w:t>
        <w:tab/>
        <w:tab/>
        <w:t xml:space="preserve"> 80× </w:t>
        <w:tab/>
        <w:t>PVC/PVdC//Al buborékcsomagolásban</w:t>
        <w:br/>
        <w:t>OGYI-T-21059/20</w:t>
        <w:tab/>
        <w:tab/>
        <w:t xml:space="preserve"> 90× </w:t>
        <w:tab/>
        <w:t>PVC/PVdC//Al buborékcsomagolásban</w:t>
        <w:br/>
        <w:t>OGYI-T-21059/21</w:t>
        <w:tab/>
        <w:tab/>
        <w:t xml:space="preserve">100× </w:t>
        <w:tab/>
        <w:t>PVC/PVdC//Al buborékcsomagolásba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highlight w:val="lightGray"/>
        </w:rPr>
        <w:br/>
        <w:t>OGYI-T-21059/34</w:t>
        <w:tab/>
        <w:tab/>
        <w:t xml:space="preserve">  10× </w:t>
        <w:tab/>
        <w:t>PVC/PVDC/papír/ alumínium buborékcsomagolásban</w:t>
        <w:br/>
        <w:t>OGYI-T-21059/35</w:t>
        <w:tab/>
        <w:tab/>
        <w:t xml:space="preserve">  20× </w:t>
        <w:tab/>
        <w:t>PVC/PVDC/papír/ alumínium buborékcsomagolásban</w:t>
        <w:br/>
        <w:t>OGYI-T-21059/36</w:t>
        <w:tab/>
        <w:tab/>
        <w:t xml:space="preserve">  30× </w:t>
        <w:tab/>
        <w:t>PVC/PVDC/papír/ alumínium buborékcsomagolásban</w:t>
        <w:br/>
        <w:t>OGYI-T-21059/37</w:t>
        <w:tab/>
        <w:tab/>
        <w:t xml:space="preserve">  40× </w:t>
        <w:tab/>
        <w:t>PVC/PVDC/papír/ alumínium buborékcsomagolásban</w:t>
        <w:br/>
        <w:t>OGYI-T-21059/38</w:t>
        <w:tab/>
        <w:tab/>
        <w:t xml:space="preserve">  50× </w:t>
        <w:tab/>
        <w:t>PVC/PVDC/papír/ alumínium buborékcsomagolásban</w:t>
        <w:br/>
        <w:t>OGYI-T-21059/39</w:t>
        <w:tab/>
        <w:tab/>
        <w:t xml:space="preserve">  60× </w:t>
        <w:tab/>
        <w:t>PVC/PVDC/papír/ alumínium buborékcsomagolásban</w:t>
        <w:br/>
        <w:t>OGYI-T-21059/40</w:t>
        <w:tab/>
        <w:tab/>
        <w:t xml:space="preserve">  70× </w:t>
        <w:tab/>
        <w:t>PVC/PVDC/papír/ alumínium buborékcsomagolásban</w:t>
        <w:br/>
        <w:t>OGYI-T-21059/41</w:t>
        <w:tab/>
        <w:tab/>
        <w:t xml:space="preserve">  80× </w:t>
        <w:tab/>
        <w:t>PVC/PVDC/papír/ alumínium buborékcsomagolásban</w:t>
        <w:br/>
        <w:t>OGYI-T-21059/42</w:t>
        <w:tab/>
        <w:tab/>
        <w:t xml:space="preserve">  90× </w:t>
        <w:tab/>
        <w:t>PVC/PVDC/papír/ alumínium buborékcsomagolásban</w:t>
        <w:br/>
        <w:t>OGYI-T-21059/43</w:t>
        <w:tab/>
        <w:tab/>
        <w:t xml:space="preserve">100× </w:t>
        <w:tab/>
        <w:t>PVC/PVDC/papír/ alumínium buborékcsomagolásban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3.</w:t>
        <w:tab/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/>
      </w:pPr>
      <w:r>
        <w:rPr/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oreta 75 mg/650 mg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shd w:fill="CCCCCC" w:val="clear"/>
          <w:lang w:val="hu-HU" w:eastAsia="en-US"/>
        </w:rPr>
      </w:pPr>
      <w:r>
        <w:rPr>
          <w:b/>
          <w:sz w:val="22"/>
          <w:szCs w:val="22"/>
          <w:shd w:fill="CCCCCC" w:val="clear"/>
          <w:lang w:val="hu-HU" w:eastAsia="en-US"/>
        </w:rPr>
      </w:r>
    </w:p>
    <w:p>
      <w:pPr>
        <w:pStyle w:val="Heading2"/>
        <w:ind w:left="567" w:hanging="567"/>
        <w:rPr>
          <w:i/>
          <w:i/>
          <w:lang w:val="en-US" w:eastAsia="en-US"/>
        </w:rPr>
      </w:pPr>
      <w:r>
        <w:rPr>
          <w:lang w:val="en-US" w:eastAsia="en-US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Heading2"/>
        <w:ind w:left="567" w:hanging="567"/>
        <w:rPr>
          <w:i/>
          <w:i/>
          <w:lang w:val="en-US" w:eastAsia="en-US"/>
        </w:rPr>
      </w:pPr>
      <w:r>
        <w:rPr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 {</w:t>
      </w:r>
      <w:r>
        <w:rPr>
          <w:rFonts w:eastAsia="SimSun;宋体"/>
          <w:sz w:val="22"/>
          <w:szCs w:val="22"/>
          <w:highlight w:val="lightGray"/>
          <w:lang w:val="en-GB" w:eastAsia="zh-CN"/>
        </w:rPr>
        <w:t>szám} [termékkód]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 xml:space="preserve">SN: </w:t>
      </w:r>
      <w:r>
        <w:rPr>
          <w:rFonts w:eastAsia="SimSun;宋体"/>
          <w:sz w:val="22"/>
          <w:szCs w:val="22"/>
          <w:highlight w:val="lightGray"/>
          <w:lang w:val="en-GB" w:eastAsia="zh-CN"/>
        </w:rPr>
        <w:t>{szám} [sorozatszám]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b/>
          <w:b/>
          <w:sz w:val="22"/>
          <w:szCs w:val="22"/>
          <w:lang w:val="hu-HU" w:eastAsia="en-US"/>
        </w:rPr>
      </w:pPr>
      <w:r>
        <w:rPr>
          <w:rFonts w:eastAsia="SimSun;宋体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/</w:t>
      </w:r>
      <w:r>
        <w:rPr>
          <w:b/>
          <w:sz w:val="22"/>
          <w:szCs w:val="22"/>
          <w:lang w:eastAsia="en-US"/>
        </w:rPr>
        <w:t xml:space="preserve"> (</w:t>
      </w:r>
      <w:r>
        <w:rPr>
          <w:b/>
          <w:sz w:val="22"/>
          <w:szCs w:val="22"/>
        </w:rPr>
        <w:t>átlátszatlan, fehér PVC/PVdC//Al buborékcsomagolás és fehér PVC/PVDC/papír/alumínium buborékcsomagolás)</w:t>
        <w:tab/>
        <w:tab/>
        <w:tab/>
        <w:t>Egynyelvű vagy többnyelvű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lang w:val="en-US" w:eastAsia="en-US"/>
        </w:rPr>
      </w:pPr>
      <w:r>
        <w:rPr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oreta 75 mg/650 mg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ramadol-hidroklorid/paracetamol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lang w:val="en-US" w:eastAsia="en-US"/>
        </w:rPr>
      </w:pPr>
      <w:r>
        <w:rPr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lang w:val="en-US" w:eastAsia="en-US"/>
        </w:rPr>
      </w:pPr>
      <w:r>
        <w:rPr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lang w:val="en-US" w:eastAsia="en-US"/>
        </w:rPr>
      </w:pPr>
      <w:r>
        <w:rPr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Heading2"/>
        <w:ind w:left="567" w:hanging="567"/>
        <w:rPr>
          <w:lang w:val="en-US" w:eastAsia="en-US"/>
        </w:rPr>
      </w:pPr>
      <w:r>
        <w:rPr>
          <w:lang w:val="en-US" w:eastAsia="en-US"/>
        </w:rPr>
        <w:t>5.</w:t>
        <w:tab/>
        <w:t>EGYÉB INFORMÁCIÓK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44602/2019</w:t>
      <w:tab/>
      <w:tab/>
      <w:t>2019.10.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2"/>
      <w:szCs w:val="22"/>
      <w:lang w:val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outlineLvl w:val="1"/>
    </w:pPr>
    <w:rPr>
      <w:b/>
      <w:sz w:val="22"/>
      <w:szCs w:val="22"/>
      <w:lang w:val="hu-H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2"/>
      <w:szCs w:val="22"/>
      <w:lang w:val="hu-HU"/>
    </w:rPr>
  </w:style>
  <w:style w:type="character" w:styleId="Cmsor2Char">
    <w:name w:val="Címsor 2 Char"/>
    <w:qFormat/>
    <w:rPr>
      <w:b/>
      <w:sz w:val="22"/>
      <w:szCs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1:00Z</dcterms:created>
  <dc:creator>ogyi.21.1</dc:creator>
  <dc:description/>
  <cp:keywords/>
  <dc:language>en-US</dc:language>
  <cp:lastModifiedBy>OGYI_47.1</cp:lastModifiedBy>
  <cp:lastPrinted>2014-12-03T09:05:00Z</cp:lastPrinted>
  <dcterms:modified xsi:type="dcterms:W3CDTF">2019-10-14T08:40:00Z</dcterms:modified>
  <cp:revision>10</cp:revision>
  <dc:subject/>
  <dc:title>CÍMKESZÖVEG</dc:title>
</cp:coreProperties>
</file>