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aller 5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ezloratad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 mg dezloratadin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tablettát egészben, étkezés közben vagy étkezéstől függetlenül kell bevenni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és nedvességtől való véd</w:t>
      </w:r>
      <w:r>
        <w:rPr>
          <w:rFonts w:cs="Times New Roman" w:ascii="Times New Roman" w:hAnsi="Times New Roman"/>
          <w:sz w:val="22"/>
          <w:szCs w:val="22"/>
          <w:lang w:val="hu-HU"/>
        </w:rPr>
        <w:t>elem érdekében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az eredeti csomagolás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oodwill Pharma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6724 Szege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Cserzy Mihály u. 32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(log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  <w:t>OGYI-T-22149/15</w:t>
        <w:tab/>
        <w:t>30x</w:t>
        <w:tab/>
        <w:t>PVC/PE/PVDC – 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  <w:t>OGYI-T-22149/16</w:t>
        <w:tab/>
        <w:t>30x</w:t>
        <w:tab/>
        <w:t>PVC/PCTFE (Aclar) – Al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24 órás hatá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lergiás tünetek enyhítésé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z Inaller olyan allergiás tünetek kezelésére alkalmazható, mint például a tüsszögés, az orrfolyás vagy orrviszketés és a viszkető, piros, vagy erősen könnyező szem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z Inaller a bőr olyan allergiás tüneteinek kezelésére is alkalmazható, mint amilyen a viszketés és a csalánkiüté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Felnőtteknél és 12 évesnél idősebb serdülőknél alkalmaz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dagolás: naponta 1 tablet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Ne szedje az Inallert, ha allergiás a dezloratadinra, a gyógyszer egyéb összetevőjére vagy a loratadin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aller 5 mg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sl-SI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sl-SI" w:eastAsia="en-US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sl-SI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sl-SI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VAGY A FÓLIACSÍK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MINIMÁLIS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FELTÜNTETENDŐ ADATOK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aller 5 mg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ezloratad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oodwill Pharma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logo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.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</w:rPr>
      <w:t>OGYEI/3762/2023</w:t>
      <w:tab/>
      <w:tab/>
      <w:tab/>
      <w:tab/>
      <w:tab/>
      <w:tab/>
      <w:tab/>
      <w:tab/>
      <w:tab/>
      <w:tab/>
      <w:t>2023.01.18.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3:00Z</dcterms:created>
  <dc:creator>Éles Orsolya</dc:creator>
  <dc:description/>
  <cp:keywords/>
  <dc:language>en-US</dc:language>
  <cp:lastModifiedBy>OGYI 28.1</cp:lastModifiedBy>
  <cp:lastPrinted>2011-04-12T15:21:00Z</cp:lastPrinted>
  <dcterms:modified xsi:type="dcterms:W3CDTF">2023-04-14T07:44:00Z</dcterms:modified>
  <cp:revision>3</cp:revision>
  <dc:subject/>
  <dc:title/>
</cp:coreProperties>
</file>