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Lordestin 5 mg filmtable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zloratad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 mg dezloratadin (dezloratadin hemiszulfát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ója lecitin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7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 xml:space="preserve">30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 xml:space="preserve">60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 xml:space="preserve">90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22038/01 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{7×}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YI-T-22038/03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{30×}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YI-T-22038/04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{60×}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YI-T-22038/05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{90×}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rdes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_tradnl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Lordestin 5 mg filmtable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zloratadi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51163/2018</w:t>
      <w:tab/>
      <w:tab/>
      <w:t>2018. októbe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8:00Z</dcterms:created>
  <dc:creator>Spálenská</dc:creator>
  <dc:description/>
  <cp:keywords/>
  <dc:language>en-US</dc:language>
  <cp:lastModifiedBy>OGYI 52.1</cp:lastModifiedBy>
  <cp:lastPrinted>2011-12-02T11:59:00Z</cp:lastPrinted>
  <dcterms:modified xsi:type="dcterms:W3CDTF">2018-10-02T11:56:00Z</dcterms:modified>
  <cp:revision>8</cp:revision>
  <dc:subject/>
  <dc:title>LAMOX®  200 mg tablety</dc:title>
</cp:coreProperties>
</file>