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donorm 8 mg/10 mg tablet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  <w:t>perindopril-terc-butilamin/amlodipin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atóanyag: 8 mg perindopril-terc-butilamin és 10 mg amlodipin (amlodipin-bezilát formájában) tablettánként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</w:r>
    </w:p>
    <w:p>
      <w:pPr>
        <w:pStyle w:val="Normal"/>
        <w:tabs>
          <w:tab w:val="clear" w:pos="708"/>
          <w:tab w:val="right" w:pos="19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0 db tabletta</w:t>
      </w:r>
    </w:p>
    <w:p>
      <w:pPr>
        <w:pStyle w:val="Normal"/>
        <w:tabs>
          <w:tab w:val="clear" w:pos="708"/>
          <w:tab w:val="right" w:pos="1980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4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4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énytől és a nedvesség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sz w:val="22"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2147/04   30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sz w:val="22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sz w:val="22"/>
          <w:szCs w:val="24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4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sz w:val="22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sz w:val="22"/>
          <w:szCs w:val="24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sz w:val="22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sz w:val="22"/>
          <w:szCs w:val="24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008000"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idonorm 8 mg/10 mg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sz w:val="22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sz w:val="22"/>
          <w:szCs w:val="24"/>
          <w:lang w:val="es-ES_tradnl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>PC: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>SN: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>N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s-ES_tradnl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donorm 8 mg/10 mg tablet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  <w:lang w:val="hu-HU" w:eastAsia="en-US"/>
        </w:rPr>
        <w:t>perindopril-terc-butilamin/amlodip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Endnote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[Felhasználható: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[Gy.sz.:]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26670/2016</w:t>
      <w:tab/>
      <w:tab/>
      <w:t>2017. május 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hu-HU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8:00Z</dcterms:created>
  <dc:creator>RG Rt.</dc:creator>
  <dc:description/>
  <cp:keywords/>
  <dc:language>en-US</dc:language>
  <cp:lastModifiedBy>OGYI_38.1</cp:lastModifiedBy>
  <cp:lastPrinted>2011-07-15T12:01:00Z</cp:lastPrinted>
  <dcterms:modified xsi:type="dcterms:W3CDTF">2017-05-11T09:11:00Z</dcterms:modified>
  <cp:revision>4</cp:revision>
  <dc:subject/>
  <dc:title>A KÜLSŐ CSOMAGOLÁSON FELTÜNTETENDŐ ADATOK</dc:title>
</cp:coreProperties>
</file>