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Vidonorm 4 mg/5 mg tabletta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erindopril-terc-butilamin/amlodipi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tóanyag: 4 mg perindopril-terc-butilamin és 5 mg amlodipin (amlodipin-bezilát formájában) tablettá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tabletta</w:t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highlight w:val="lightGray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GYI-T-22147/01  30x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Gy.sz.: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lkalmazása az orvos utasítása szerint.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rFonts w:ascii="Times New Roman" w:hAnsi="Times New Roman"/>
          <w:i/>
          <w:i/>
          <w:color w:val="008000"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vidonorm 4 mg/5 mg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PC: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SN: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N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Vidonorm 4 mg/5 mg tabletta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erindopril-terc-butilamin/amlodipin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nl-NL"/>
        </w:rPr>
      </w:pPr>
      <w:r>
        <w:rPr>
          <w:rFonts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nl-NL"/>
        </w:rPr>
      </w:pPr>
      <w:r>
        <w:rPr>
          <w:rFonts w:ascii="Times New Roman" w:hAnsi="Times New Roman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ichter Gedeon Nyrt.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(RG embléma))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[Felhasználható:]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[Gy.sz.:]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065" w:hanging="1065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ÉB INFORMÁ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669068"/>
    </w:sdtPr>
    <w:sdtContent>
      <w:p>
        <w:pPr>
          <w:pStyle w:val="Foot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3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26647/2016</w:t>
      <w:tab/>
      <w:tab/>
      <w:t>2017. május 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af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rsid w:val="006c3af5"/>
    <w:pPr>
      <w:keepNext w:val="true"/>
      <w:outlineLvl w:val="0"/>
    </w:pPr>
    <w:rPr>
      <w:b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42612"/>
    <w:rPr>
      <w:rFonts w:ascii="Arial" w:hAnsi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3af5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link w:val="LlbChar"/>
    <w:uiPriority w:val="99"/>
    <w:rsid w:val="006c3a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semiHidden/>
    <w:rsid w:val="006c3af5"/>
    <w:pPr>
      <w:suppressAutoHyphens w:val="true"/>
      <w:spacing w:lineRule="atLeast" w:line="260"/>
    </w:pPr>
    <w:rPr>
      <w:rFonts w:ascii="Times New Roman" w:hAnsi="Times New Roman"/>
      <w:sz w:val="22"/>
      <w:lang w:val="hu-HU"/>
    </w:rPr>
  </w:style>
  <w:style w:type="paragraph" w:styleId="BalloonText">
    <w:name w:val="Balloon Text"/>
    <w:basedOn w:val="Normal"/>
    <w:semiHidden/>
    <w:qFormat/>
    <w:rsid w:val="00d769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9</Words>
  <Characters>1820</Characters>
  <CharactersWithSpaces>2065</CharactersWithSpaces>
  <Paragraphs>4</Paragraph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9:00Z</dcterms:created>
  <dc:creator>RG Rt.</dc:creator>
  <dc:description/>
  <dc:language>en-US</dc:language>
  <cp:lastModifiedBy>OGYI_38.1</cp:lastModifiedBy>
  <cp:lastPrinted>2011-07-15T10:01:00Z</cp:lastPrinted>
  <dcterms:modified xsi:type="dcterms:W3CDTF">2017-05-11T09:09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