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ab/>
        <w:tab/>
        <w:t>(Többnyelvű: HU+SK)</w:t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Tramcet  37,5 mg/325 mg tabletta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-hidroklorid / paracetamol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 xml:space="preserve">A HATÓANYAG(OK) MEGNEVEZÉSE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37,5 mg tramadol-hidroklorid és 325 mg paracetamol tablettánként.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 xml:space="preserve">SEGÉDANYAGOK FELSOROLÁSA 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 xml:space="preserve">GYÓGYSZERFORMA ÉS TARTALOM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 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 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db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Használat előtt olvassa el a mellékelt betegtájékoztatót!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 xml:space="preserve">LEJÁRATI IDŐ 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EXP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 xml:space="preserve">A FORGALOMBA HOZATALI ENGEDÉLY JOGOSULTJÁNAK NEVE ÉS CÍME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harmaSwiss Česká republika s.r.o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Jankovcova 1569/2c, 17000 Praha 7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Cseh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GYI-T-22206 /01</w:t>
        <w:tab/>
        <w:t>10x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GYI-T-22206 /02</w:t>
        <w:tab/>
        <w:t>20x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GYI-T-22206 /03</w:t>
        <w:tab/>
        <w:t>30x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GYI-T-22206 /04</w:t>
        <w:tab/>
        <w:t>60x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OGYI-T-22206 /05</w:t>
        <w:tab/>
        <w:t>90x</w:t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RENDELHETŐSÉG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 xml:space="preserve">BRAILLE ÍRÁSSAL FELTÜNTETENDŐ INFORMÁCIÓK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Tramcet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Buborékcsomagolás</w:t>
        <w:tab/>
        <w:tab/>
        <w:tab/>
        <w:tab/>
        <w:tab/>
        <w:tab/>
        <w:tab/>
        <w:t>(Többnyelvű: HU+SK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 w:eastAsia="en-US"/>
        </w:rPr>
        <w:t xml:space="preserve">Tramcet 37,5 mg/325 mg tabletta 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ramadol-hidroklorid / paracetamol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harmaSwiss Česká republika s.r.o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EXP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Lot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hu-HU" w:eastAsia="en-US"/>
        </w:rPr>
      </w:pPr>
      <w:r>
        <w:rPr>
          <w:szCs w:val="22"/>
          <w:shd w:fill="FFFFFF" w:val="clear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pacing w:lineRule="auto" w:line="240"/>
      <w:ind w:right="-1" w:hanging="0"/>
      <w:rPr/>
    </w:pPr>
    <w:r>
      <w:rPr>
        <w:sz w:val="18"/>
        <w:szCs w:val="18"/>
        <w:lang w:val="hu-HU" w:eastAsia="hu-HU"/>
      </w:rPr>
      <w:t>OGYÉI/64326/2019</w:t>
      <w:tab/>
      <w:t>2020.04.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9Char">
    <w:name w:val="Címsor 9 Char"/>
    <w:qFormat/>
    <w:rPr>
      <w:b/>
      <w:i/>
      <w:sz w:val="22"/>
      <w:lang w:val="en-GB" w:bidi="ar-SA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2:00Z</dcterms:created>
  <dc:creator>Szoke, Krisztina</dc:creator>
  <dc:description/>
  <cp:keywords/>
  <dc:language>en-US</dc:language>
  <cp:lastModifiedBy>HU_OGYI_47.1</cp:lastModifiedBy>
  <cp:lastPrinted>2014-01-09T11:13:00Z</cp:lastPrinted>
  <dcterms:modified xsi:type="dcterms:W3CDTF">2020-04-28T09:59:00Z</dcterms:modified>
  <cp:revision>5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07:16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01/08/2005 09:53:44</vt:lpwstr>
  </property>
  <property fmtid="{D5CDD505-2E9C-101B-9397-08002B2CF9AE}" pid="9" name="DM_Name">
    <vt:lpwstr>H01a EN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58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588</vt:lpwstr>
  </property>
  <property fmtid="{D5CDD505-2E9C-101B-9397-08002B2CF9AE}" pid="21" name="DM_emea_doc_ref_id">
    <vt:lpwstr>EMEA/24858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