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anadol 24 mg/ml eper ízű belsőleges szuszpenzió gyermekekne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aracetam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Mit tartalmaz?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Hatóanyag: 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24 mg paracetamol 1 ml belsőleges szuszpenzióba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20 mg paracetamol 5 ml belsőleges szuszpenzióba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 xml:space="preserve">Segédanyagként nem kristályosodó szorbitszirupot, maltitszirupot és nipasept-nátriumot (metil-parahidroxibenzoát-nátrium [E219], etil-parahidroxibenzoát-nátrium [E215], propil-parahidroxibenzoát-nátrium [E217]) tartalmaz. </w:t>
      </w:r>
    </w:p>
    <w:p>
      <w:pPr>
        <w:pStyle w:val="Normal"/>
        <w:rPr/>
      </w:pPr>
      <w:r>
        <w:rPr>
          <w:szCs w:val="22"/>
        </w:rPr>
        <w:t>A Panadol belsőleges szuszpenzió nem tartalmaz szacharózt, sem alkohol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 xml:space="preserve">További információért olvassa el a </w:t>
      </w:r>
      <w:r>
        <w:rPr>
          <w:szCs w:val="22"/>
          <w:lang w:val="en-US" w:eastAsia="en-US"/>
        </w:rPr>
        <w:t>mellékelt</w:t>
      </w:r>
      <w:r>
        <w:rPr>
          <w:szCs w:val="22"/>
        </w:rPr>
        <w:t xml:space="preserve">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100 ml belsőleges szuszpenzi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200 ml belsőleges szuszpenzi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m alkalmazhat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567" w:hanging="567"/>
        <w:rPr/>
      </w:pPr>
      <w:r>
        <w:rPr>
          <w:szCs w:val="22"/>
          <w:lang w:val="en-US" w:eastAsia="en-US"/>
        </w:rPr>
        <w:t>ha gyermeke allergiás a paracetamolra vagy a gyógyszer egyéb összetevőjére</w:t>
      </w:r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/>
      </w:pPr>
      <w:r>
        <w:rPr>
          <w:szCs w:val="22"/>
        </w:rPr>
        <w:t>glükóz-6-foszfát-dehidrogenáz enzimhiány esetén</w:t>
      </w:r>
      <w:r>
        <w:rPr>
          <w:iCs/>
          <w:szCs w:val="22"/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Paracetamolt tartalmaz. </w:t>
      </w:r>
      <w:r>
        <w:rPr>
          <w:szCs w:val="22"/>
        </w:rPr>
        <w:t>Más paracetamol-tartalmú készítményekkel egyidejűleg nem szedhető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l sok paracetamol alkalmazása súlyosan károsíthatja a májat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széljen gyermeke orvosával a készítmény alkalmazása előtt, ha gyermek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40" w:hanging="540"/>
        <w:rPr/>
      </w:pPr>
      <w:r>
        <w:rPr>
          <w:szCs w:val="22"/>
        </w:rPr>
        <w:t>máj- vagy vesebetegségben szenv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sovány vagy alultáplá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rendszeresen fogyaszt alkoholt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Előfordulhat, hogy egyáltalán nem szedheti ezt a készítményt, vagy csökkentenie kell az alkalmazott paracetamol mennyiség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40"/>
        <w:ind w:left="540" w:hanging="540"/>
        <w:rPr/>
      </w:pPr>
      <w:r>
        <w:rPr>
          <w:szCs w:val="22"/>
        </w:rPr>
        <w:t xml:space="preserve">súlyos fertőzésben szenved, </w:t>
      </w:r>
      <w:r>
        <w:rPr>
          <w:szCs w:val="22"/>
          <w:lang w:val="en-US" w:eastAsia="en-US"/>
        </w:rPr>
        <w:t xml:space="preserve">súlyosan alultáplált vagy krónikus alkoholfogyasztó, </w:t>
      </w:r>
      <w:r>
        <w:rPr>
          <w:szCs w:val="22"/>
        </w:rPr>
        <w:t>mivel ezek növelhetik a metabolikus acidózis kockázat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koraszülött, illetve 1 hónaposnál fiatalabb csecsemőknek csak orvosi javaslatra adhat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más gyógyszereket is szed.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egfeljebb 25 °C-on, a fénytől való védelem érdekében az eredeti csomagolásban tárolandó. </w:t>
      </w:r>
    </w:p>
    <w:p>
      <w:pPr>
        <w:pStyle w:val="Normal"/>
        <w:rPr>
          <w:szCs w:val="22"/>
        </w:rPr>
      </w:pPr>
      <w:r>
        <w:rPr>
          <w:szCs w:val="22"/>
        </w:rPr>
        <w:t>Nem fagyasztható!</w:t>
      </w:r>
    </w:p>
    <w:p>
      <w:pPr>
        <w:pStyle w:val="Normal"/>
        <w:rPr>
          <w:szCs w:val="22"/>
        </w:rPr>
      </w:pPr>
      <w:r>
        <w:rPr>
          <w:szCs w:val="22"/>
        </w:rPr>
        <w:t>A gyógyszert felbontatlanul a csomagoláson feltüntetett lejárati időn belül szabad felhasznál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Felbontás után 6 hónapig tartható el, legfeljebb 25 °C-on, fénytől és fagyástól védve.</w:t>
      </w:r>
    </w:p>
    <w:p>
      <w:pPr>
        <w:pStyle w:val="Normal"/>
        <w:rPr>
          <w:szCs w:val="22"/>
        </w:rPr>
      </w:pPr>
      <w:r>
        <w:rPr>
          <w:szCs w:val="22"/>
        </w:rPr>
        <w:t>Felbontáskor kérjük írja rá a dobozra a felbontás dátumát!</w:t>
      </w:r>
    </w:p>
    <w:p>
      <w:pPr>
        <w:pStyle w:val="Normal"/>
        <w:rPr>
          <w:szCs w:val="22"/>
        </w:rPr>
      </w:pPr>
      <w:r>
        <w:rPr>
          <w:szCs w:val="22"/>
        </w:rPr>
        <w:t>Felbontás előtt, kérjük ellenőrizze az üvegen a zár sértetlenségé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GlaxoSmithKline-Consumer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 Panadol a GlaxoSmithKline vállalatcsoport védjegyzett neve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1711/36</w:t>
        <w:tab/>
        <w:t xml:space="preserve">1x100 ml </w:t>
        <w:tab/>
        <w:t>üve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1711/37</w:t>
        <w:tab/>
        <w:t>1x100 ml</w:t>
        <w:tab/>
        <w:t>PET palac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1711/38</w:t>
        <w:tab/>
        <w:t>1x200 ml</w:t>
        <w:tab/>
        <w:t>PET palac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ájdalom- és lázcsillapító gyógyszer.</w:t>
      </w:r>
    </w:p>
    <w:p>
      <w:pPr>
        <w:pStyle w:val="Normal"/>
        <w:spacing w:lineRule="auto" w:line="240"/>
        <w:rPr/>
      </w:pPr>
      <w:r>
        <w:rPr>
          <w:szCs w:val="22"/>
        </w:rPr>
        <w:t>A Panadol belsőleges szuszpenzió 1 hónapos – 12 éves gyermekek fájdalom- és lázcsillapítására szolgál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Lázcsillapításra: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megfázás, influenza kapcsán fellépő lázná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2"/>
        </w:rPr>
        <w:t>gyermekkori fertőzéseket (bárányhimlő, szamárköhögés, kanyaró, mumpsz, stb.) kísérő láz esetén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2"/>
        </w:rPr>
      </w:pPr>
      <w:r>
        <w:rPr>
          <w:szCs w:val="22"/>
        </w:rPr>
        <w:t>orvosi javaslatra a gyermekkori védőoltások előidézte láz csillapítására.</w:t>
      </w:r>
    </w:p>
    <w:p>
      <w:pPr>
        <w:pStyle w:val="Normal"/>
        <w:spacing w:lineRule="auto" w:line="240"/>
        <w:ind w:lef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Fájdalomcsillapításra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fogzási fájdalom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fogfájás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torokfájás esetén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felráz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adását a mellékelt adagoló fecskendő megkönnyíti. Az adagoló fecskendő a dobozban van elhelyezve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mennyiben a beadást megkönnyítő adagoló fecskendőt használja:</w:t>
      </w:r>
    </w:p>
    <w:p>
      <w:pPr>
        <w:pStyle w:val="Normal"/>
        <w:rPr>
          <w:szCs w:val="22"/>
        </w:rPr>
      </w:pPr>
      <w:r>
        <w:rPr>
          <w:szCs w:val="22"/>
        </w:rPr>
        <w:t>Az adagoló fecskendő a dobozban van elhelyez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 xml:space="preserve">Használat előtt rázza fel a gyógyszeres üveget!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Helyezze be függőlegesen az adagoló fecskendőt az üveg nyílásába határozott mozdulattal úgy, hogy előtte a dugattyút NEM húzta ki (</w:t>
      </w:r>
      <w:r>
        <w:rPr>
          <w:b/>
          <w:szCs w:val="22"/>
        </w:rPr>
        <w:t>1. kép</w:t>
      </w:r>
      <w:r>
        <w:rPr>
          <w:szCs w:val="22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Egyik kézzel fordítsa fejjel lefelé a gyógyszeres üveget. Másik kezével az adagoló fecskendőt tartva, óvatosan húzza ki a dugattyút a megfelelő adag eléréséhez (</w:t>
      </w:r>
      <w:r>
        <w:rPr>
          <w:b/>
          <w:szCs w:val="22"/>
        </w:rPr>
        <w:t>2. kép</w:t>
      </w:r>
      <w:r>
        <w:rPr>
          <w:szCs w:val="22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Miután a gyógyszeres üveget visszafordította a talpára, óvatos csavaró mozdulattal távolítsa el az adagoló fecskendőt (</w:t>
      </w:r>
      <w:r>
        <w:rPr>
          <w:b/>
          <w:szCs w:val="22"/>
        </w:rPr>
        <w:t>3. kép</w:t>
      </w:r>
      <w:r>
        <w:rPr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elyezze az eszköz végét gyermeke szájába és a dugattyú lassú lenyomásával adja be a kívánt adago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sználat után helyezze vissza a kupakot a gyógyszeres üvegr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Meleg vízzel tisztítsa ki az adagoló fecskendőt, majd hagyja kiszáradni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2372360" cy="776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 xml:space="preserve">Paracetamol (acetaminofen) adagolása gyermekeknek (az egyszeri adag 10-15 mg/ttkg, a maximális napi adag 60 mg/ttkg):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ellemző testtöme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Életk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Egyszeri adag (m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4-6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1-3 hónap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szCs w:val="22"/>
              </w:rPr>
              <w:t>2-3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-8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-6 hó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-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-10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-12 hó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5-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13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2 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-6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-15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3 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-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21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-6 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-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-29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-9 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-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-42 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-12 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-1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*amennyiben a gyermek a terhesség 37. hete után született és a testtömege 4 kg felet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fenti táblázat alapján a gyermek testtömegének megfelelő adagot alkalmazza. Amennyiben nem biztos a gyermek testtömegében, alkalmazza a gyermek életkorának megfelelő adagot.</w:t>
      </w:r>
    </w:p>
    <w:p>
      <w:pPr>
        <w:pStyle w:val="Normal"/>
        <w:rPr/>
      </w:pPr>
      <w:r>
        <w:rPr>
          <w:b/>
        </w:rPr>
        <w:t xml:space="preserve">Szükség esetén az egyszeri adag 4-6 óránként ismételhető, </w:t>
      </w:r>
      <w:r>
        <w:rPr>
          <w:b/>
          <w:szCs w:val="22"/>
        </w:rPr>
        <w:t>de 4 óránál gyakrabban nem szabad alkalmazni.</w:t>
      </w:r>
      <w:r>
        <w:rPr>
          <w:b/>
        </w:rPr>
        <w:t xml:space="preserve"> 24 óra alatt legfeljebb 4 alkalommal vehető be az egyszeri adag.</w:t>
      </w:r>
    </w:p>
    <w:p>
      <w:pPr>
        <w:pStyle w:val="Normal"/>
        <w:rPr/>
      </w:pPr>
      <w:r>
        <w:rPr/>
        <w:t>Koraszülött vagy 3 hónapos kor alatti csecsemőknek kizárólag orvosi utasítás esetén ad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ünetek tartós fennállása esetén orvoshoz kell fordu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jánlott adagot nem szabad túllépni.</w:t>
      </w:r>
    </w:p>
    <w:p>
      <w:pPr>
        <w:pStyle w:val="Normal"/>
        <w:spacing w:lineRule="auto" w:line="240"/>
        <w:rPr/>
      </w:pPr>
      <w:r>
        <w:rPr>
          <w:szCs w:val="22"/>
        </w:rPr>
        <w:t>Alkalmazza a legkisebb dózist a lehető legrövidebb ideig, ami szükséges a tünetei kezelésére.Orvosi utasítás nélkül 3 napnál hosszabb ideig nem szedhető.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Cs w:val="22"/>
          <w:u w:val="single"/>
        </w:rPr>
        <w:t xml:space="preserve">1-3 hónapos korú gyermekek esetén: </w:t>
      </w:r>
    </w:p>
    <w:p>
      <w:pPr>
        <w:pStyle w:val="Normal"/>
        <w:rPr/>
      </w:pPr>
      <w:r>
        <w:rPr>
          <w:szCs w:val="22"/>
        </w:rPr>
        <w:t>Az egyszeri adag 10-15 mg/ttkg, a maximális napi adag 60 mg/ttkg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oltás utáni tünetek enyhítésére: Amennyiben a lázas állapot a második adag Panadol Baby belsőleges szuszpenzió után sem csökken, orvoshoz kell fordulni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Lázas állapot kezelésére: Amennyiben a tüneteket rosszabbodnak, vagy legkésőbb 24 óra alatt nem szűnnek meg, orvoshoz kell fordulni a súlyos ferőzés kizárása érdekében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csak akkor alkalmazható, amennyiben a gyermek a terhesség 37. hetét követően született és a testtömege 4 kg feletti.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/>
      </w:pPr>
      <w:r>
        <w:rPr/>
        <w:t>Panadol 24 mg/ml eper ízű szuszpenzió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lang w:val="en-US" w:eastAsia="en-US"/>
        </w:rPr>
        <w:t>Nem értelmezhető.</w:t>
      </w:r>
      <w:r>
        <w:br w:type="page"/>
      </w:r>
    </w:p>
    <w:p>
      <w:pPr>
        <w:pStyle w:val="Normal"/>
        <w:rPr>
          <w:b/>
          <w:b/>
          <w:vanish/>
          <w:u w:val="single"/>
          <w:lang w:val="en-US" w:eastAsia="en-US"/>
        </w:rPr>
      </w:pPr>
      <w:r>
        <w:rPr>
          <w:b/>
          <w:vanish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Üveg/PET palac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anadol 24 mg/ml eper ízű belsőleges szuszpenzió gyermekekne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aracetamo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u w:val="single"/>
          <w:lang w:val="en-US" w:eastAsia="en-US"/>
        </w:rPr>
      </w:pPr>
      <w:r>
        <w:rPr>
          <w:szCs w:val="22"/>
          <w:lang w:val="en-US" w:eastAsia="en-US"/>
        </w:rPr>
        <w:t>Mit tartalmaz?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Hatóanyag: 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24 mg paracetamol 1 ml belsőleges szuszpenzióban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120 mg paracetamol 5 ml belsőleges szuszpenzióban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egédanyagként nem kristályosodó szorbitszirupot, maltitszirupot és nipasept nátriumot (metil-parahidroxibenzoát-nátrium [E219], etil-parahidroxibenzoát-nátrium [E215], propil-parahidroxibenzoát-nátrium [E217]) tartalma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 xml:space="preserve">További információért olvassa el a </w:t>
      </w:r>
      <w:r>
        <w:rPr>
          <w:szCs w:val="22"/>
          <w:lang w:val="en-US" w:eastAsia="en-US"/>
        </w:rPr>
        <w:t>mellékelt</w:t>
      </w:r>
      <w:r>
        <w:rPr>
          <w:szCs w:val="22"/>
        </w:rPr>
        <w:t xml:space="preserve">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belsőleges szuszpenzió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00 m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200 ml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m alkalmazhat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  <w:lang w:val="en-US" w:eastAsia="en-US"/>
        </w:rPr>
        <w:t>ha gyermeke allergiás a paracetamolra vagy a gyógyszer egyéb összetevőjére</w:t>
      </w:r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567" w:hanging="567"/>
        <w:rPr>
          <w:b/>
          <w:b/>
          <w:iCs/>
          <w:szCs w:val="22"/>
          <w:lang w:val="en-US" w:eastAsia="en-US"/>
        </w:rPr>
      </w:pPr>
      <w:r>
        <w:rPr>
          <w:szCs w:val="22"/>
        </w:rPr>
        <w:t>glükóz-6-foszfát-dehidrogenáz enzimhiány esetén</w:t>
      </w:r>
      <w:r>
        <w:rPr>
          <w:iCs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567" w:hanging="567"/>
        <w:rPr>
          <w:iCs/>
          <w:szCs w:val="22"/>
          <w:lang w:val="en-US" w:eastAsia="en-US"/>
        </w:rPr>
      </w:pPr>
      <w:r>
        <w:rPr>
          <w:szCs w:val="22"/>
        </w:rPr>
        <w:t>a készítmény alkalmazása 1 hónapos kor alatt ellenjavallt.</w:t>
      </w:r>
    </w:p>
    <w:p>
      <w:pPr>
        <w:pStyle w:val="Normal"/>
        <w:spacing w:lineRule="auto" w:line="240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Paracetamolt tartalmaz. </w:t>
      </w:r>
      <w:r>
        <w:rPr>
          <w:szCs w:val="22"/>
        </w:rPr>
        <w:t>Más paracetamol-tartalmú készítményekkel egyidejűleg nem szedhető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l sok paracetamol alkalmazása súlyosan károsíthatja a májat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széljen gyermeke orvosával a készítmény alkalmazása előtt, ha gyermek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máj- vagy vesebetegségben szenv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sovány vagy alultáplál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rendszeresen fogyaszt alkoholt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Előfordulhat, hogy egyáltalán nem szedheti ezt a készítményt, vagy csökkentenie kell az alkalmazott paracetamol mennyiség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/>
      </w:pPr>
      <w:r>
        <w:rPr>
          <w:szCs w:val="22"/>
        </w:rPr>
        <w:t xml:space="preserve">súlyos fertőzésben szenved, </w:t>
      </w:r>
      <w:r>
        <w:rPr>
          <w:szCs w:val="22"/>
          <w:lang w:val="en-US" w:eastAsia="en-US"/>
        </w:rPr>
        <w:t>súlyosan alultáplált vagy krónikus alkoholfogyasztó,</w:t>
      </w:r>
      <w:r>
        <w:rPr>
          <w:szCs w:val="22"/>
        </w:rPr>
        <w:t xml:space="preserve"> mivel ezek növelhetik a metabolikus acidózis kockázat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koraszülött, illetve 1 hónaposnál fiatalabb, mert ebben az esetben a készítmény csak orvosi javaslatra adhat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rPr>
          <w:szCs w:val="22"/>
        </w:rPr>
      </w:pPr>
      <w:r>
        <w:rPr>
          <w:iCs/>
          <w:szCs w:val="22"/>
          <w:lang w:val="en-US" w:eastAsia="en-US"/>
        </w:rPr>
        <w:t>más gyógyszereket is szed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egfeljebb 25 °C-on, a fénytől való védelem érdekében az eredeti csomagolásban tárolandó. </w:t>
      </w:r>
    </w:p>
    <w:p>
      <w:pPr>
        <w:pStyle w:val="Normal"/>
        <w:rPr>
          <w:szCs w:val="22"/>
        </w:rPr>
      </w:pPr>
      <w:r>
        <w:rPr>
          <w:szCs w:val="22"/>
        </w:rPr>
        <w:t>Nem fagyasztható!</w:t>
      </w:r>
    </w:p>
    <w:p>
      <w:pPr>
        <w:pStyle w:val="Normal"/>
        <w:rPr>
          <w:szCs w:val="22"/>
        </w:rPr>
      </w:pPr>
      <w:r>
        <w:rPr>
          <w:szCs w:val="22"/>
        </w:rPr>
        <w:t>A gyógyszert felbontatlanul a csomagoláson feltüntetett lejárati időn belül szabad felhasználni.</w:t>
      </w:r>
    </w:p>
    <w:p>
      <w:pPr>
        <w:pStyle w:val="Normal"/>
        <w:rPr/>
      </w:pPr>
      <w:r>
        <w:rPr>
          <w:szCs w:val="22"/>
        </w:rPr>
        <w:t>Felbontás után 6 hónapig tartható el, legfeljebb 25 °C-on, fénytől és fagyástól védve.</w:t>
      </w:r>
    </w:p>
    <w:p>
      <w:pPr>
        <w:pStyle w:val="Normal"/>
        <w:rPr/>
      </w:pPr>
      <w:r>
        <w:rPr>
          <w:szCs w:val="22"/>
        </w:rPr>
        <w:t>Felbontáskor kérjük, írja rá a dobozra a felbontás dátumá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 forgalomba hozatali engedély jogosultja:</w:t>
      </w:r>
    </w:p>
    <w:p>
      <w:pPr>
        <w:pStyle w:val="Normal"/>
        <w:rPr>
          <w:szCs w:val="22"/>
        </w:rPr>
      </w:pPr>
      <w:r>
        <w:rPr>
          <w:szCs w:val="22"/>
        </w:rPr>
        <w:t>GlaxoSmithKline-Consumer Kft.</w:t>
      </w:r>
    </w:p>
    <w:p>
      <w:pPr>
        <w:pStyle w:val="Normal"/>
        <w:rPr>
          <w:szCs w:val="22"/>
        </w:rPr>
      </w:pPr>
      <w:r>
        <w:rPr>
          <w:szCs w:val="22"/>
        </w:rPr>
        <w:t>1124 Budapest</w:t>
      </w:r>
    </w:p>
    <w:p>
      <w:pPr>
        <w:pStyle w:val="Normal"/>
        <w:rPr>
          <w:szCs w:val="22"/>
        </w:rPr>
      </w:pPr>
      <w:r>
        <w:rPr>
          <w:szCs w:val="22"/>
        </w:rPr>
        <w:t>Csörsz u. 43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1711/36</w:t>
        <w:tab/>
        <w:t>100 ml üveg</w:t>
      </w:r>
    </w:p>
    <w:p>
      <w:pPr>
        <w:pStyle w:val="Normal"/>
        <w:rPr>
          <w:szCs w:val="22"/>
        </w:rPr>
      </w:pPr>
      <w:r>
        <w:rPr>
          <w:szCs w:val="22"/>
        </w:rPr>
        <w:t>OGYI-T-1711/37</w:t>
        <w:tab/>
        <w:t>100 ml PET palack</w:t>
      </w:r>
    </w:p>
    <w:p>
      <w:pPr>
        <w:pStyle w:val="Normal"/>
        <w:rPr>
          <w:lang w:val="en-US" w:eastAsia="en-US"/>
        </w:rPr>
      </w:pPr>
      <w:r>
        <w:rPr>
          <w:szCs w:val="22"/>
        </w:rPr>
        <w:t>OGYI-T-1711/38</w:t>
        <w:tab/>
        <w:t>200 ml PET palac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Fájdalom-és lázcsillapító gyógyszer. </w:t>
      </w:r>
    </w:p>
    <w:p>
      <w:pPr>
        <w:pStyle w:val="Normal"/>
        <w:rPr/>
      </w:pPr>
      <w:r>
        <w:rPr>
          <w:szCs w:val="22"/>
        </w:rPr>
        <w:t>1 hónapos kortól 12 éves korig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5992/2018</w:t>
      <w:tab/>
      <w:tab/>
      <w:t>2018.09.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0:00Z</dcterms:created>
  <dc:creator>vhk16568</dc:creator>
  <dc:description/>
  <cp:keywords/>
  <dc:language>en-US</dc:language>
  <cp:lastModifiedBy>OGYI_47.1</cp:lastModifiedBy>
  <cp:lastPrinted>2012-04-04T10:44:00Z</cp:lastPrinted>
  <dcterms:modified xsi:type="dcterms:W3CDTF">2018-09-19T14:40:00Z</dcterms:modified>
  <cp:revision>3</cp:revision>
  <dc:subject/>
  <dc:title>A KÜLSŐ CSOMAGOLÁSON FELTÜNTETENDŐ ADATOK</dc:title>
</cp:coreProperties>
</file>