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Quetiapine-Teva 50 mg retard tabletta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kvetiapin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mg kvetiapin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 tartalmaz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(kvetiapin-fumarát formájában) tablettánkén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retard tabletta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60 db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A tablettát nem szabad eltörni, szétrágni vagy összetörni (zúzni)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elhasználhat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EXP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nedves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g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l v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ele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de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en az eredeti csomago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ban 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lan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keepLines/>
        <w:pBdr>
          <w:top w:val="single" w:sz="2" w:space="1" w:color="000000"/>
          <w:left w:val="single" w:sz="2" w:space="4" w:color="000000"/>
          <w:bottom w:val="single" w:sz="4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fel nem használt gyógyszereit kérjük vigye vissza a gyógyszertárb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eva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4042 Debrecen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Pallagi út 13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GYI-T-20839/11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ab/>
        <w:t xml:space="preserve">60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×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PVC/Aclar/Al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GYI-T-20839/17 </w:t>
        <w:tab/>
        <w:t xml:space="preserve">60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×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PVC/PVDC/Al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.sz.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Lo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. (Sz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Quetiapine-Teva 50 mg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eastAsia="ar-SA"/>
        </w:rPr>
        <w:t>&lt;Egyedi azonosítójú 2D vonalkóddal ellátva.&gt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C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N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en-US" w:eastAsia="en-US"/>
        </w:rPr>
        <w:t xml:space="preserve">buborékCSOMAGOLÁS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Quetiapine-Teva 5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mg retard tabletta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kvetiapin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 log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}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h.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EXP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.sz.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Lo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</w:rPr>
      <w:t>OGY</w:t>
    </w:r>
    <w:r>
      <w:rPr>
        <w:rFonts w:cs="Times New Roman" w:ascii="Times New Roman" w:hAnsi="Times New Roman"/>
        <w:sz w:val="18"/>
        <w:szCs w:val="18"/>
      </w:rPr>
      <w:t>É</w:t>
    </w:r>
    <w:r>
      <w:rPr>
        <w:rFonts w:cs="Times New Roman" w:ascii="Times New Roman" w:hAnsi="Times New Roman"/>
        <w:sz w:val="18"/>
        <w:szCs w:val="18"/>
      </w:rPr>
      <w:t xml:space="preserve">I/46866/2022 </w:t>
      <w:tab/>
      <w:t>2022.09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Arial" w:cs="Luxi Serif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Luxi Serif;Times New Roman" w:hAnsi="Luxi Serif;Times New Roman" w:eastAsia="Luxi Sans;Arial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5:00Z</dcterms:created>
  <dc:creator>Jámborné Molnár Éva</dc:creator>
  <dc:description/>
  <cp:keywords/>
  <dc:language>en-US</dc:language>
  <cp:lastModifiedBy>Ogyi_17.1</cp:lastModifiedBy>
  <dcterms:modified xsi:type="dcterms:W3CDTF">2022-10-17T17:36:00Z</dcterms:modified>
  <cp:revision>40</cp:revision>
  <dc:subject/>
  <dc:title>Kommentjeimmel:</dc:title>
</cp:coreProperties>
</file>