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Voltaren Emulgel Forte 2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3,2 mg diklofenák-dietilamin (megfelel 20,0 mg diklofenák-nátriumnak) 1 gramm gél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egédanyagok: 50 mg propilénglikolt és 0,2 mg butil-hidroxitoluolt tartalmaz 1 gramm gélben. Egyéb segédanyagok: karbomer, kókuszalkohol kaprilát-kaprát, dietil-amin, izopropil-alkohol, folyékony paraffin, makrogol-cetil-sztearil-éter, oleil-alkohol, „Eucalyptus sting” parfüm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30 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50 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20 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8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alkalmazza, ha allergiás a diklofenákra, az acetilszalicilsavra, vagy más nem-szteroid gyulladásgátló szerre, mint pl. az ibuprof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clear" w:pos="567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 º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</w:rPr>
        <w:t>Haleon Hungary Kft.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1124 Budapest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3 </w:t>
      </w:r>
      <w:r>
        <w:rPr>
          <w:szCs w:val="22"/>
        </w:rPr>
        <w:tab/>
      </w:r>
      <w:r>
        <w:rPr>
          <w:bCs/>
          <w:szCs w:val="22"/>
        </w:rPr>
        <w:t>30 g, fehér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4 </w:t>
        <w:tab/>
        <w:t>30 g,</w:t>
      </w:r>
      <w:r>
        <w:rPr>
          <w:szCs w:val="22"/>
        </w:rPr>
        <w:t xml:space="preserve"> </w:t>
      </w:r>
      <w:r>
        <w:rPr>
          <w:bCs/>
          <w:szCs w:val="22"/>
        </w:rPr>
        <w:t>piros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5 </w:t>
        <w:tab/>
        <w:t>50 g, fehér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6 </w:t>
        <w:tab/>
        <w:t>50 g</w:t>
      </w:r>
      <w:r>
        <w:rPr>
          <w:szCs w:val="22"/>
        </w:rPr>
        <w:t xml:space="preserve">, </w:t>
      </w:r>
      <w:r>
        <w:rPr>
          <w:bCs/>
          <w:szCs w:val="22"/>
        </w:rPr>
        <w:t>piros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7 </w:t>
        <w:tab/>
        <w:t>60 g, fehér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8 </w:t>
        <w:tab/>
        <w:t>60 g</w:t>
      </w:r>
      <w:r>
        <w:rPr>
          <w:szCs w:val="22"/>
        </w:rPr>
        <w:t xml:space="preserve">, </w:t>
      </w:r>
      <w:r>
        <w:rPr>
          <w:bCs/>
          <w:szCs w:val="22"/>
        </w:rPr>
        <w:t>piros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39 </w:t>
        <w:tab/>
        <w:t>100 g</w:t>
      </w:r>
      <w:r>
        <w:rPr>
          <w:szCs w:val="22"/>
        </w:rPr>
        <w:t xml:space="preserve">, kerek vagy speciális kialakítású </w:t>
      </w:r>
      <w:r>
        <w:rPr>
          <w:bCs/>
          <w:szCs w:val="22"/>
        </w:rPr>
        <w:t>fehér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40 </w:t>
        <w:tab/>
        <w:t>100 g</w:t>
      </w:r>
      <w:r>
        <w:rPr>
          <w:szCs w:val="22"/>
        </w:rPr>
        <w:t xml:space="preserve">, </w:t>
      </w:r>
      <w:r>
        <w:rPr>
          <w:bCs/>
          <w:szCs w:val="22"/>
        </w:rPr>
        <w:t>piros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bCs/>
          <w:szCs w:val="22"/>
        </w:rPr>
        <w:t xml:space="preserve">OGYI-T-5572/41 </w:t>
        <w:tab/>
        <w:t>120 g, kerek vagy speciális kialakítású fehér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bCs/>
          <w:szCs w:val="22"/>
        </w:rPr>
      </w:pPr>
      <w:r>
        <w:rPr>
          <w:bCs/>
          <w:szCs w:val="22"/>
        </w:rPr>
        <w:t xml:space="preserve">OGYI-T-5572/42 </w:t>
        <w:tab/>
        <w:t>120 g</w:t>
      </w:r>
      <w:r>
        <w:rPr>
          <w:szCs w:val="22"/>
        </w:rPr>
        <w:t xml:space="preserve">, </w:t>
      </w:r>
      <w:r>
        <w:rPr>
          <w:bCs/>
          <w:szCs w:val="22"/>
        </w:rPr>
        <w:t>piros kupakkal LDPE/Al/HDPE tubusban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bCs/>
          <w:szCs w:val="22"/>
        </w:rPr>
      </w:pPr>
      <w:r>
        <w:rPr>
          <w:bCs/>
          <w:szCs w:val="22"/>
        </w:rPr>
        <w:t xml:space="preserve">OGYI-T-5572/43 </w:t>
        <w:tab/>
        <w:t>150 g, kerek vagy speciális kialakítású fehér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szCs w:val="22"/>
        </w:rPr>
        <w:t xml:space="preserve">OGYI-T-5572/48 </w:t>
        <w:tab/>
        <w:t>100 g, felpattintható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szCs w:val="22"/>
        </w:rPr>
        <w:t xml:space="preserve">OGYI-T-5572/49 </w:t>
        <w:tab/>
        <w:t>150 g, felpattintható kupakkal LDPE/Al/H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0 </w:t>
        <w:tab/>
        <w:t>30 g, fehér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1 </w:t>
        <w:tab/>
        <w:t>30 g, piros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2 </w:t>
        <w:tab/>
        <w:t>50 g, fehér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3 </w:t>
        <w:tab/>
        <w:t>50 g, piros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4 </w:t>
        <w:tab/>
        <w:t>60 g, fehér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5 </w:t>
        <w:tab/>
        <w:t>60 g, piros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6 </w:t>
        <w:tab/>
        <w:t>100 g, kerek vagy speciális kialakítású fehér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7 </w:t>
        <w:tab/>
        <w:t>100 g, piros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8 </w:t>
        <w:tab/>
        <w:t>120 g, kerek vagy speciális kialakítású fehér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59 </w:t>
        <w:tab/>
        <w:t xml:space="preserve">120 g, piros kupakkal LDPE/Al/HDPE-LLDPE tubusban 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60 </w:t>
        <w:tab/>
        <w:t>150 g, kerek vagy speciális kialakítású fehér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/>
      </w:pPr>
      <w:r>
        <w:rPr>
          <w:szCs w:val="22"/>
        </w:rPr>
        <w:t xml:space="preserve">OGYI-T-5572/61 </w:t>
        <w:tab/>
        <w:t>100 g, felpattintható kupakkal LDPE/Al/HDPE-LLDPE tubusban</w:t>
      </w:r>
    </w:p>
    <w:p>
      <w:pPr>
        <w:pStyle w:val="Normal"/>
        <w:spacing w:lineRule="auto" w:line="240" w:before="0" w:after="0"/>
        <w:ind w:left="2127" w:hanging="2127"/>
        <w:contextualSpacing/>
        <w:rPr>
          <w:szCs w:val="22"/>
        </w:rPr>
      </w:pPr>
      <w:r>
        <w:rPr>
          <w:szCs w:val="22"/>
        </w:rPr>
        <w:t xml:space="preserve">OGYI-T-5572/62 </w:t>
        <w:tab/>
        <w:t>150 g, felpattintható kupakkal LDPE/Al/HDPE-LLDPE tubusban</w:t>
      </w:r>
    </w:p>
    <w:p>
      <w:pPr>
        <w:pStyle w:val="Normal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</w:rPr>
        <w:t xml:space="preserve">OGYI-T-5572/72 </w:t>
        <w:tab/>
        <w:t xml:space="preserve">180 g, </w:t>
      </w:r>
      <w:r>
        <w:rPr>
          <w:bCs/>
          <w:szCs w:val="22"/>
        </w:rPr>
        <w:t>fehér kupakkal LDPE/Al/HDPE tubusban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5572/73 </w:t>
        <w:tab/>
        <w:t>180 g, fehér kupakkal LDPE/Al/HDPE-LLDPE tubusban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5572/74 </w:t>
        <w:tab/>
        <w:t>180 g, felpattintható kupakkal LDPE/Al/HDPE tubusban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5572/75 </w:t>
        <w:tab/>
        <w:t>180 g, felpattintható kupakkal LDPE/Al/HDPE-LLDPE tubu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</w:r>
      <w:r>
        <w:rPr>
          <w:b/>
          <w:bCs/>
          <w:szCs w:val="22"/>
        </w:rPr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zom és ízületi sérülések, a lágyrész-reuma (íngyulladás), ízületi gyulladás miatt kialakuló fájdalom, gyulladás és duzzanat csökkentésé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2 ÓR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sillapítja a fájdalmat akár 12 órán 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iklofenák a mélyen elhelyezkedő, gyulladt szövetekben fejti ki hatásá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>Alkalmazás: naponta 2 alkalommal (reggel és este). Részletes utasításokért kérjük, olvassa el a mellékelt betegtájékoztató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k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OLTAREN EMULGEL FORTE 2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UBUS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Voltaren Emulgel Forte 2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ülsőleg történő alkalmazásra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20 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80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50 mg propilénglikolt és 0,2 mg butil-hidroxitoluolt tartalmaz 1 gramm gélben. Egyéb segédanyagok: karbomer, kókuszalkohol kaprilát-kaprát, dietil-amin, izopropil</w:t>
        <w:noBreakHyphen/>
        <w:t>alkohol, folyékony paraffin, makrogol-cetosztearil-éter, oleil-alkohol, „Eucalyptus sting” parfüm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2 ÓRA</w:t>
      </w:r>
    </w:p>
    <w:p>
      <w:pPr>
        <w:pStyle w:val="Normal"/>
        <w:spacing w:lineRule="auto" w:line="240"/>
        <w:rPr/>
      </w:pPr>
      <w:r>
        <w:rPr>
          <w:szCs w:val="22"/>
        </w:rPr>
        <w:t>Csillapítja a fájdalmat akár 12 órán 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0" w:leader="none"/>
      </w:tabs>
      <w:rPr/>
    </w:pPr>
    <w:r>
      <w:rPr>
        <w:sz w:val="18"/>
        <w:szCs w:val="18"/>
        <w:lang w:eastAsia="hu-HU"/>
      </w:rPr>
      <w:t>OGYÉI/66257/2023</w:t>
      <w:tab/>
      <w:t>2023.11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8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Szentkuti Dóra</dc:creator>
  <dc:description/>
  <cp:keywords/>
  <dc:language>en-US</dc:language>
  <cp:lastModifiedBy>Ogyi_17.1</cp:lastModifiedBy>
  <cp:lastPrinted>2011-08-24T11:01:00Z</cp:lastPrinted>
  <dcterms:modified xsi:type="dcterms:W3CDTF">2023-12-05T16:53:00Z</dcterms:modified>
  <cp:revision>22</cp:revision>
  <dc:subject/>
  <dc:title>A KÜLSŐ CSOMAGOLÁSON ÉS A KÖZVETLEN CSOMAGOLÁSON FELTÜNTETENDŐ ADATOK</dc:title>
</cp:coreProperties>
</file>