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/TARTÁLY/TÁRCA KÜLSŐ FELÜLET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bookmarkStart w:id="0" w:name="OLE_LINK1"/>
      <w:bookmarkEnd w:id="0"/>
      <w:r>
        <w:rPr>
          <w:szCs w:val="22"/>
          <w:lang w:val="en-US" w:eastAsia="en-US"/>
        </w:rPr>
        <w:t>Panadol Rapid 500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acetam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tóanyag: 500 mg paracetamol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További információér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12 db film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6 db film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24 db film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8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00 db film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m alkalmazha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/>
      </w:pPr>
      <w:r>
        <w:rPr>
          <w:szCs w:val="22"/>
          <w:lang w:val="en-US" w:eastAsia="en-US"/>
        </w:rPr>
        <w:t>ha allergiás a paracetamolra vagy a gyógyszer egyéb összetevőjére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lükóz-6-foszfát-dehidrogenáz enzimhiány eset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túlzott, illetve krónikus alkoholfogyasztás eset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/>
      </w:pPr>
      <w:r>
        <w:rPr>
          <w:szCs w:val="22"/>
        </w:rPr>
        <w:t>6 évesnél fiatalabb életkor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aracetamolt tartalmaz. </w:t>
      </w:r>
      <w:r>
        <w:rPr>
          <w:b/>
          <w:szCs w:val="22"/>
        </w:rPr>
        <w:t>Más paracetamol-tartalmú készítményekkel egyidejűleg nem szedhető</w:t>
      </w:r>
      <w:r>
        <w:rPr>
          <w:szCs w:val="22"/>
        </w:rPr>
        <w:t>.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úl sok paracetamol alkalmazása súlyosan károsíthatja a májat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Beszéljen orvosával a készítmény alkalmazása előtt, h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540" w:hanging="540"/>
        <w:rPr/>
      </w:pPr>
      <w:r>
        <w:rPr>
          <w:szCs w:val="22"/>
        </w:rPr>
        <w:t>máj- vagy vesebetegségben szenv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sovány vagy alultáplá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rendszeresen fogyaszt alkohol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Előfordulhat, hogy egyáltalán nem szedheti ezt a készítményt, vagy csökkentenie kell az alkalmazott paracetamol mennyiség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false"/>
        <w:spacing w:lineRule="auto" w:line="240"/>
        <w:ind w:left="540" w:hanging="540"/>
        <w:rPr/>
      </w:pPr>
      <w:r>
        <w:rPr>
          <w:szCs w:val="22"/>
        </w:rPr>
        <w:t xml:space="preserve">súlyos fertőzésben szenved, </w:t>
      </w:r>
      <w:r>
        <w:rPr>
          <w:szCs w:val="22"/>
          <w:lang w:val="en-US" w:eastAsia="en-US"/>
        </w:rPr>
        <w:t xml:space="preserve">súlyosan alultáplált vagy krónikus alkoholfogyasztó, </w:t>
      </w:r>
      <w:r>
        <w:rPr>
          <w:szCs w:val="22"/>
        </w:rPr>
        <w:t>mivel ezek növelhetik a metabolikus acidózis kockázat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terhes vagy szop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más gyógyszereket is szed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Legfeljebb 30 </w:t>
      </w:r>
      <w:r>
        <w:rPr>
          <w:szCs w:val="22"/>
          <w:vertAlign w:val="superscript"/>
          <w:lang w:val="en-US" w:eastAsia="en-US"/>
        </w:rPr>
        <w:t>o</w:t>
      </w:r>
      <w:r>
        <w:rPr>
          <w:szCs w:val="22"/>
          <w:lang w:val="en-US" w:eastAsia="en-US"/>
        </w:rPr>
        <w:t>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forgalomba hozatali engedély jogosultja: 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/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711/18</w:t>
        <w:tab/>
        <w:tab/>
        <w:t>(12× - gyermekbiztos buborékcsomagolásban és doboz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711/19</w:t>
        <w:tab/>
        <w:tab/>
        <w:t>(12× - gyermekbiztos buborékcsomagolásban és tárcá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711/22</w:t>
        <w:tab/>
        <w:tab/>
        <w:t>(16× - gyermekbiztos buborékcsomagolásban és tárcá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711/24</w:t>
        <w:tab/>
        <w:tab/>
        <w:t>(24× - gyermekbiztos buborékcsomagolásban és doboz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711/27</w:t>
        <w:tab/>
        <w:tab/>
        <w:t>(48× - gyermekbiztos buborékcsomagolásban és doboz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1711/28</w:t>
        <w:tab/>
        <w:tab/>
        <w:t>(100× - tartályban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szCs w:val="22"/>
        </w:rPr>
        <w:t>A Panadol Rapid 500 mg filmtabletta olyan szétesést segítő rendszert tartalmaz (Optizorb formula), amelynek köszönhetően gyorsabban szívódik fel, mint a hagyományos paracetamol tablettá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OPTIZORB FORMULA</w:t>
        <w:tab/>
        <w:t>Gyors felszívódá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ájdalom- és lázcsillapító gyógyszer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ejfájás, migrén, reumatikus és izomfájdalom, fogfájás</w:t>
      </w:r>
      <w:r>
        <w:rPr>
          <w:szCs w:val="22"/>
        </w:rPr>
        <w:t>,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fogászati beavatkozást/foghúzást követő fájdalom, védőoltásokat követő láz és fájdalom, oszteoartritisszel társult fájdalom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és a menstruációs görccsel járó fájdalom</w:t>
      </w:r>
      <w:r>
        <w:rPr>
          <w:szCs w:val="22"/>
          <w:lang w:val="en-US" w:eastAsia="en-US"/>
        </w:rPr>
        <w:t xml:space="preserve"> csillapítására szolgál. Enyhíti a </w:t>
      </w:r>
      <w:r>
        <w:rPr>
          <w:szCs w:val="22"/>
        </w:rPr>
        <w:t>megfázással, influenzával és torokfájással együtt járó kellemetlen érzést, és csökkenti a fellépő láza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ogyan kell alkalmazni?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65 kg feletti serdülők és felnőtte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4</w:t>
        <w:noBreakHyphen/>
        <w:t>6 óránként 1</w:t>
        <w:noBreakHyphen/>
      </w:r>
      <w:r>
        <w:rPr>
          <w:szCs w:val="22"/>
        </w:rPr>
        <w:t>2 tabletta</w:t>
      </w:r>
      <w:r>
        <w:rPr>
          <w:szCs w:val="22"/>
          <w:lang w:val="en-US" w:eastAsia="en-US"/>
        </w:rPr>
        <w:t>. 24 órán belül 8 tablettánál többet ne vegyen b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>Két adag alkalmazása között minimum 4 órának el kell tel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3-65 kg közötti serdülők és felnőtte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</w:t>
        <w:noBreakHyphen/>
        <w:t>6 óránként 1 tabletta. 24 órán belül 6 tablettánál többet ne vegyen b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ét adag alkalmazása között minimum 4 órának el kell tel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3-43 kg közötti serdülő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6 óránként 1 tabletta. 24 órán belül 4 tablettánál többet ne vegyen b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ét adag alkalmazása között minimum 6 órának el kell tel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6-11 éves kor közöt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él-1 tabletta, amely szükség esetén 4 óránként ismételhető, de 24 órán belül maximum 4 tabletta vehető be. Az egyszeri adag 10-15 mg/ttkg, míg a maximális adag 24 órán belül 60 mg/ttk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lkalmazása 6 éven aluli gyermekeknél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ünetek tartós fennállása esetén orvoshoz kell fordu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jánlott adagot nem szabad túllépni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</w:rPr>
        <w:t>Alkalmazza a legkisebb dózist a lehető legrövidebb ideig, ami szükséges a tünetei kez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utasítás nélkül 3 napnál hosszabb ideig nem szed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anadol Rapid 500 mg 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hd w:fill="CCCCCC" w:val="clear"/>
          <w:lang w:val="en-US" w:eastAsia="en-US"/>
        </w:rPr>
      </w:pPr>
      <w:r>
        <w:rPr>
          <w:i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&lt;Nem értelmezhető.&gt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&lt;Nem értelmezhető.&gt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b/>
          <w:b/>
          <w:vanish/>
          <w:szCs w:val="22"/>
          <w:u w:val="single"/>
          <w:lang w:val="en-US" w:eastAsia="en-US"/>
        </w:rPr>
      </w:pPr>
      <w:r>
        <w:rPr>
          <w:b/>
          <w:vanish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 ÉS TASA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Panadol Rapid 500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acetam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Haleon Hungary Kf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nyomtatva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5961/2023</w:t>
      <w:tab/>
      <w:tab/>
      <w:t>2023. nov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outlineLvl w:val="2"/>
    </w:pPr>
    <w:rPr>
      <w:b/>
      <w:sz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9:00Z</dcterms:created>
  <dc:creator>vhk16568</dc:creator>
  <dc:description/>
  <cp:keywords/>
  <dc:language>en-US</dc:language>
  <cp:lastModifiedBy>HU_OGYI_50.1</cp:lastModifiedBy>
  <dcterms:modified xsi:type="dcterms:W3CDTF">2023-12-06T07:49:00Z</dcterms:modified>
  <cp:revision>2</cp:revision>
  <dc:subject/>
  <dc:title> </dc:title>
</cp:coreProperties>
</file>