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/>
        </w:rPr>
        <w:t>Dalnessa 8 mg/10 mg tablett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perindopril-</w:t>
      </w:r>
      <w:r>
        <w:rPr>
          <w:sz w:val="22"/>
          <w:szCs w:val="22"/>
          <w:lang w:val="hu-HU"/>
        </w:rPr>
        <w:t>terc-butil-amin</w:t>
      </w:r>
      <w:r>
        <w:rPr>
          <w:sz w:val="22"/>
          <w:szCs w:val="22"/>
          <w:lang w:val="hu-HU" w:eastAsia="en-US"/>
        </w:rPr>
        <w:t>/amlodipi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ind w:right="-2" w:hanging="0"/>
        <w:rPr>
          <w:i/>
          <w:i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8 mg perindopril-terc-butil-amin és 10 mg amlodipin (amlodipin-bezilát formájában) tablettánként.</w:t>
      </w:r>
    </w:p>
    <w:p>
      <w:pPr>
        <w:pStyle w:val="Normal"/>
        <w:suppressAutoHyphens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/>
      </w:pPr>
      <w:r>
        <w:rPr>
          <w:sz w:val="22"/>
          <w:szCs w:val="22"/>
          <w:lang w:val="hu-HU"/>
        </w:rPr>
        <w:t>28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/>
        </w:rPr>
        <w:t>3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/>
        </w:rPr>
        <w:t>5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/>
        </w:rPr>
        <w:t>56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/>
        </w:rPr>
        <w:t>6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/>
        </w:rPr>
        <w:t>84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/>
        </w:rPr>
        <w:t>9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/>
        </w:rPr>
        <w:t>100 db tabletta</w:t>
      </w:r>
    </w:p>
    <w:p>
      <w:pPr>
        <w:pStyle w:val="Normal"/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890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362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KRKA, d.d., Novo mesto, </w:t>
      </w:r>
      <w:r>
        <w:rPr>
          <w:sz w:val="22"/>
          <w:szCs w:val="22"/>
          <w:lang w:eastAsia="en-US"/>
        </w:rPr>
        <w:t>Šmarješka cesta 6, 8501 Novo mesto,</w:t>
      </w:r>
      <w:r>
        <w:rPr>
          <w:sz w:val="22"/>
          <w:szCs w:val="22"/>
        </w:rPr>
        <w:t xml:space="preserve">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25</w:t>
        <w:tab/>
        <w:t>28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26</w:t>
        <w:tab/>
        <w:t>3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27</w:t>
        <w:tab/>
        <w:t>5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28</w:t>
        <w:tab/>
        <w:t>56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29</w:t>
        <w:tab/>
        <w:t>6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30</w:t>
        <w:tab/>
        <w:t>84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31</w:t>
        <w:tab/>
        <w:t>9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32</w:t>
        <w:tab/>
        <w:t>10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color w:val="008000"/>
          <w:sz w:val="22"/>
          <w:szCs w:val="22"/>
          <w:u w:val="single"/>
          <w:lang w:val="hu-HU" w:eastAsia="en-US"/>
        </w:rPr>
      </w:pPr>
      <w:r>
        <w:rPr>
          <w:b/>
          <w:i/>
          <w:color w:val="008000"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Dalnessa 8 mg/10 mg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 w:eastAsia="en-US"/>
        </w:rPr>
        <w:t>A BUBORÉKCSOMAGOLÁSON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/>
        </w:rPr>
        <w:t>Dalnessa 8 mg/10 mg tablett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perindopril-</w:t>
      </w:r>
      <w:r>
        <w:rPr>
          <w:sz w:val="22"/>
          <w:szCs w:val="22"/>
          <w:lang w:val="hu-HU" w:eastAsia="hu-HU"/>
        </w:rPr>
        <w:t>terc-butil-amin</w:t>
      </w:r>
      <w:r>
        <w:rPr>
          <w:sz w:val="22"/>
          <w:szCs w:val="22"/>
          <w:lang w:val="hu-HU" w:eastAsia="en-US"/>
        </w:rPr>
        <w:t>/ amlodipi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8958/2017</w:t>
      <w:tab/>
      <w:t>2018. január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1:00Z</dcterms:created>
  <dc:creator>ogyi.21.1</dc:creator>
  <dc:description/>
  <cp:keywords/>
  <dc:language>en-US</dc:language>
  <cp:lastModifiedBy>OGYI_49.1</cp:lastModifiedBy>
  <dcterms:modified xsi:type="dcterms:W3CDTF">2018-02-06T13:21:00Z</dcterms:modified>
  <cp:revision>3</cp:revision>
  <dc:subject/>
  <dc:title>CÍMKESZÖVEG</dc:title>
</cp:coreProperties>
</file>