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/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10 mg filmtablett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zuvasztatin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ilmtablettánként 10 mg rozuvasztatint (10,68 mg rozuvasztatin-cink formájában) tartalmaz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aktóz-monohidrátot </w:t>
      </w:r>
      <w:r>
        <w:rPr>
          <w:iCs/>
          <w:sz w:val="22"/>
          <w:szCs w:val="22"/>
          <w:lang w:val="hu-HU" w:eastAsia="en-US"/>
        </w:rPr>
        <w:t xml:space="preserve">tartalmaz. </w:t>
      </w:r>
      <w:r>
        <w:rPr>
          <w:sz w:val="22"/>
          <w:szCs w:val="22"/>
          <w:lang w:val="hu-HU" w:eastAsia="en-US"/>
        </w:rPr>
        <w:t>További információkért lásd a betegtájékoztatót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6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0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4 db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8 db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suppressAutoHyphens w:val="true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ins w:id="0" w:author="FN" w:date="2018-05-29T09:14:00Z">
        <w:r>
          <w:rPr>
            <w:i/>
            <w:iCs/>
            <w:sz w:val="22"/>
            <w:szCs w:val="22"/>
            <w:lang w:val="hu-HU"/>
          </w:rPr>
          <w:tab/>
        </w:r>
      </w:ins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EXP: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gfeljebb 30 °C-on tárolandó. 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sz w:val="22"/>
          <w:szCs w:val="22"/>
          <w:lang w:val="hu-HU"/>
        </w:rPr>
      </w:pPr>
      <w:r>
        <w:rPr>
          <w:lang w:val="hu-HU"/>
        </w:rPr>
        <w:t>Az eredeti csomagolásban tárolandó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Egis Gyógyszergyár Zrt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106 Budapest, Keresztúri út 30-38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6</w:t>
        <w:tab/>
        <w:t>2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7</w:t>
        <w:tab/>
        <w:t>56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8</w:t>
        <w:tab/>
        <w:t>70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09</w:t>
        <w:tab/>
        <w:t>84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hu-HU"/>
        </w:rPr>
        <w:t>21564/10</w:t>
        <w:tab/>
        <w:t>98×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uppressAutoHyphens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b/>
          <w:bCs/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10 m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spacing w:lineRule="exact" w:line="240"/>
        <w:rPr>
          <w:rFonts w:ascii="TimesNewRoman;Times New Roman" w:hAnsi="TimesNewRoman;Times New Roman" w:cs="TimesNewRoman;Times New Roman"/>
          <w:b/>
          <w:b/>
          <w:sz w:val="22"/>
          <w:szCs w:val="22"/>
          <w:lang w:val="hu-HU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b/>
          <w:sz w:val="22"/>
          <w:szCs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A GYÓGYSZER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lipid 10 mg filmtablett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zuvasztatin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A FORGALOMBA HOZATALI ENGEDÉLY JOGOSULTJÁNAK NEVE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Egis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 w:eastAsia="en-US"/>
        </w:rPr>
        <w:t>LEJÁRATI IDŐ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A GYÁRTÁSI TÉTEL SZÁM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EGYÉB INFORMÁCIÓ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371" w:leader="none"/>
      </w:tabs>
      <w:rPr/>
    </w:pPr>
    <w:r>
      <w:rPr>
        <w:color w:val="000000"/>
        <w:sz w:val="18"/>
        <w:szCs w:val="18"/>
      </w:rPr>
      <w:t>OGYÉI/66284/2017</w:t>
      <w:tab/>
      <w:t>2017. deceme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3:00Z</dcterms:created>
  <dc:creator>ogyi.21.1</dc:creator>
  <dc:description/>
  <dc:language>en-US</dc:language>
  <cp:lastModifiedBy>FN</cp:lastModifiedBy>
  <dcterms:modified xsi:type="dcterms:W3CDTF">2018-05-29T07:14:00Z</dcterms:modified>
  <cp:revision>3</cp:revision>
  <dc:subject/>
  <dc:title>KÜLSŐ CSOMAGOLÁSON FELTÜNTETENDŐ ADATOK</dc:title>
</cp:coreProperties>
</file>