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Roxera 30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30 mg rozuvasztatin (rozuvasztatin-kalcium formájában) filmtablettánkén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Laktóz-monohidrátot tartalmaz.</w:t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1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2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2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56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8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9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9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10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  <w:t>Használat előtt olvassa el a mellékelt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fénytől való védelem érdekében az eredeti csomagolásban tárolandó.</w:t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45</w:t>
        <w:tab/>
        <w:t>1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46</w:t>
        <w:tab/>
        <w:t>14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47</w:t>
        <w:tab/>
        <w:t>2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48</w:t>
        <w:tab/>
        <w:t>28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49</w:t>
        <w:tab/>
        <w:t>3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50</w:t>
        <w:tab/>
        <w:t>56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51</w:t>
        <w:tab/>
        <w:t>6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52</w:t>
        <w:tab/>
        <w:t>84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53</w:t>
        <w:tab/>
        <w:t>9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54</w:t>
        <w:tab/>
        <w:t>98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55</w:t>
        <w:tab/>
        <w:t>10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suppressAutoHyphens w:val="true"/>
        <w:spacing w:lineRule="atLeast" w:line="26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en-US"/>
        </w:rPr>
        <w:t xml:space="preserve">Roxera </w:t>
      </w:r>
      <w:r>
        <w:rPr>
          <w:sz w:val="22"/>
          <w:lang w:val="hu-HU" w:eastAsia="zxx"/>
        </w:rPr>
        <w:t>30 mg</w:t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  <w:r>
        <w:br w:type="page"/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BUBORÉKCSOMAGOLÁSON VAGY A FÓLIACSÍK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Roxera 30 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69" w:leader="none"/>
      </w:tabs>
      <w:ind w:hanging="1"/>
      <w:rPr/>
    </w:pPr>
    <w:r>
      <w:rPr>
        <w:sz w:val="18"/>
        <w:szCs w:val="18"/>
      </w:rPr>
      <w:t>OGYÉI/35025/2018</w:t>
      <w:tab/>
      <w:t>2018. augusztu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2:00Z</dcterms:created>
  <dc:creator>ogyi.21.1</dc:creator>
  <dc:description/>
  <cp:keywords/>
  <dc:language>en-US</dc:language>
  <cp:lastModifiedBy>OGYI 41.1</cp:lastModifiedBy>
  <dcterms:modified xsi:type="dcterms:W3CDTF">2018-08-27T08:25:00Z</dcterms:modified>
  <cp:revision>9</cp:revision>
  <dc:subject/>
  <dc:title>A KÜLSŐ CSOMAGOLÁSON FELTÜNTETENDŐ ADATOK</dc:title>
</cp:coreProperties>
</file>