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OBOZ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olaque 50 mg/ml gyógyszeres körömlak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  <w:t>amorolfi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0 mg amorolfin (amely 55,74 mg amorolfin-hidrokloridnak felel meg)</w:t>
      </w:r>
      <w:r>
        <w:rPr>
          <w:rFonts w:cs="Times New Roman" w:ascii="Times New Roman" w:hAnsi="Times New Roman"/>
          <w:sz w:val="22"/>
          <w:lang w:val="hu-HU"/>
        </w:rPr>
        <w:t xml:space="preserve"> milliliterenként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Segédanyagok: Eudragit RL 100 (A típusú ammonio-metakrilát kopolimer), triacetin, butil</w:t>
        <w:noBreakHyphen/>
        <w:t>acetát, etil</w:t>
        <w:noBreakHyphen/>
        <w:t>acetát és (vízmentes) etanol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ógyszeres körömlak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,5 ml, 3 ml, 5 ml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 üveg tisztítókendőkkel, spatulákkal és/vagy körömreszelőkkel együtt,</w:t>
      </w: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vagy ezek nélkül csomagolva.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7,5 ml, 10 ml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 üveg tisztítókendőkkel, spatulákkal és/vagy körömreszelőkkel együtt, vagy ezek nélkül csomagolva.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sőleges alkalmazásra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készítmény gyúlékony!</w:t>
      </w:r>
    </w:p>
    <w:p>
      <w:pPr>
        <w:pStyle w:val="Header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Tűztől és nyílt lángtól távol tartandó!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keepNext w:val="true"/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keepNext w:val="true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gfeljebb 30°C-on tárolandó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Hőtől védve tárolandó.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üveget függőlegesen, szorosan lezárva kell tartani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harmaSwiss Česká republika s.r.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Jankovcova 1569/2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70 00 Prague 7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seh Köztársaság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OGYI-T-21938/01</w:t>
        <w:tab/>
      </w:r>
      <w:r>
        <w:rPr>
          <w:sz w:val="22"/>
          <w:szCs w:val="22"/>
          <w:highlight w:val="lightGray"/>
          <w:lang w:val="hu-HU"/>
        </w:rPr>
        <w:t>(2,5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2</w:t>
        <w:tab/>
        <w:t>(2,5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/>
      </w:pPr>
      <w:r>
        <w:rPr>
          <w:sz w:val="22"/>
          <w:szCs w:val="22"/>
          <w:highlight w:val="lightGray"/>
          <w:lang w:val="hu-HU"/>
        </w:rPr>
        <w:t>OGYI-T-21938/03</w:t>
        <w:tab/>
        <w:t>(2,5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4</w:t>
        <w:tab/>
        <w:t>(2,5 ml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5</w:t>
        <w:tab/>
        <w:t>(3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6</w:t>
        <w:tab/>
        <w:t>(3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/>
      </w:pPr>
      <w:r>
        <w:rPr>
          <w:sz w:val="22"/>
          <w:szCs w:val="22"/>
          <w:highlight w:val="lightGray"/>
          <w:lang w:val="hu-HU"/>
        </w:rPr>
        <w:t>OGYI-T-21938/07</w:t>
        <w:tab/>
        <w:t>(3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8</w:t>
        <w:tab/>
        <w:t>(3 ml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9</w:t>
        <w:tab/>
        <w:t>(5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0</w:t>
        <w:tab/>
        <w:t>(5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/>
      </w:pPr>
      <w:r>
        <w:rPr>
          <w:sz w:val="22"/>
          <w:szCs w:val="22"/>
          <w:highlight w:val="lightGray"/>
          <w:lang w:val="hu-HU"/>
        </w:rPr>
        <w:t>OGYI-T-21938/11</w:t>
        <w:tab/>
        <w:t>(5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2</w:t>
        <w:tab/>
        <w:t>(5 ml</w:t>
        <w:tab/>
        <w:t>III típusú üveg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  <w:tab w:val="left" w:pos="5387" w:leader="none"/>
        </w:tabs>
        <w:suppressAutoHyphens w:val="true"/>
        <w:spacing w:lineRule="exact" w:line="260"/>
        <w:rPr/>
      </w:pPr>
      <w:r>
        <w:rPr>
          <w:sz w:val="22"/>
          <w:szCs w:val="22"/>
          <w:highlight w:val="lightGray"/>
          <w:lang w:val="hu-HU"/>
        </w:rPr>
        <w:t>OGYI-T-21938/13</w:t>
        <w:tab/>
        <w:t>(7,5 ml (1x5 ml + 1x2,5 ml)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4</w:t>
        <w:tab/>
        <w:t>(7,5 ml (1x5 ml + 1x2,5 ml)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5387" w:leader="none"/>
        </w:tabs>
        <w:suppressAutoHyphens w:val="true"/>
        <w:spacing w:lineRule="exact" w:line="260"/>
        <w:ind w:left="2552" w:hanging="255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5</w:t>
        <w:tab/>
        <w:t>(7,5 ml (1x5 ml + 1x2,5 ml)</w:t>
        <w:tab/>
        <w:t>III típusú üveg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6</w:t>
        <w:tab/>
        <w:t>(7,5 ml (1x5 ml + 1x2,5 ml)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uppressAutoHyphens w:val="true"/>
        <w:spacing w:lineRule="exact" w:line="260"/>
        <w:ind w:left="2410" w:hanging="241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7</w:t>
        <w:tab/>
        <w:t>(10 ml (2x5 ml)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/>
      </w:pPr>
      <w:r>
        <w:rPr>
          <w:sz w:val="22"/>
          <w:szCs w:val="22"/>
          <w:highlight w:val="lightGray"/>
          <w:lang w:val="hu-HU"/>
        </w:rPr>
        <w:t>OGYI-T-21938/18</w:t>
        <w:tab/>
        <w:t>(10 ml (2x5 ml)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uppressAutoHyphens w:val="true"/>
        <w:spacing w:lineRule="exact" w:line="260"/>
        <w:ind w:left="2410" w:hanging="241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9</w:t>
        <w:tab/>
        <w:t>(10 ml (2x5 ml)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OGYI-T-21938/20</w:t>
        <w:tab/>
        <w:t>(10 ml (2x5 ml)</w:t>
        <w:tab/>
        <w:t>III típusú üveg + tisztító kendő, műanyag applikátor és körömreszelő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t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Orvosi rendelvényhez kötött gyógyszer </w:t>
      </w:r>
      <w:r>
        <w:rPr>
          <w:rFonts w:cs="Times New Roman" w:ascii="Times New Roman" w:hAnsi="Times New Roman"/>
          <w:sz w:val="22"/>
          <w:lang w:val="hu-HU"/>
        </w:rPr>
        <w:t>(V).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zárólag az orvos utasításának megfelelően használható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Heading2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Neolaque 50 mg/ml </w:t>
      </w:r>
    </w:p>
    <w:p>
      <w:pPr>
        <w:pStyle w:val="Heading2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2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260"/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GYEDI AZONOSÍTÓ – 2D VONALKÓD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  <w:t xml:space="preserve">Egyedi azonosítójú 2D vonalkóddal ellátva. 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260"/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EGYEDI AZONOSÍTÓ OLVASHATÓ FORMÁTUM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color w:val="008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PC: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N:</w:t>
      </w:r>
      <w:r>
        <w:br w:type="page"/>
      </w:r>
    </w:p>
    <w:p>
      <w:pPr>
        <w:pStyle w:val="Heading2"/>
        <w:spacing w:lineRule="exact" w:line="260"/>
        <w:rPr>
          <w:rFonts w:ascii="Times New Roman" w:hAnsi="Times New Roman" w:cs="Times New Roman"/>
          <w:b w:val="false"/>
          <w:b w:val="false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KÖZVETLEN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CÍMK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olaque 50 mg/ml gyógyszeres körömlakk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 w:eastAsia="en-US"/>
        </w:rPr>
      </w:pPr>
      <w:r>
        <w:rPr>
          <w:rFonts w:cs="Times New Roman" w:ascii="Times New Roman" w:hAnsi="Times New Roman"/>
          <w:sz w:val="22"/>
          <w:lang w:val="hu-HU" w:eastAsia="en-US"/>
        </w:rPr>
        <w:t>amorolfi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</w:t>
        <w:tab/>
        <w:t>HATÓANYAG(OK) MEGNEVEZÉSE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50 mg/ml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morolfin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Gyógyszeres körömlak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,5 ml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3 ml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5 ml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highlight w:val="lightGray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 xml:space="preserve">7,5 ml </w:t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lightGray"/>
          <w:lang w:val="hu-HU"/>
        </w:rPr>
        <w:t>10 ml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ülsőleges alkalmazásra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gyógyszer gyermekektől elzárva tartandó!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XP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harmaSwiss  Česká republika s.r.o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</w:t>
        <w:tab/>
        <w:t>A FORGALOMBA HOZATALI ENGEDÉLY SZÁMA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OGYI-T-21938/01</w:t>
        <w:tab/>
      </w:r>
      <w:r>
        <w:rPr>
          <w:sz w:val="22"/>
          <w:szCs w:val="22"/>
          <w:highlight w:val="lightGray"/>
          <w:lang w:val="hu-HU"/>
        </w:rPr>
        <w:t>(2,5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2</w:t>
        <w:tab/>
        <w:t>(2,5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3</w:t>
        <w:tab/>
        <w:t>(2,5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4</w:t>
        <w:tab/>
        <w:t>(2,5 ml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5</w:t>
        <w:tab/>
        <w:t>(3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6</w:t>
        <w:tab/>
        <w:t>(3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7</w:t>
        <w:tab/>
        <w:t>(3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8</w:t>
        <w:tab/>
        <w:t>(3 ml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09</w:t>
        <w:tab/>
        <w:t>(5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0</w:t>
        <w:tab/>
        <w:t>(5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1</w:t>
        <w:tab/>
        <w:t>(5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</w:tabs>
        <w:suppressAutoHyphens w:val="true"/>
        <w:spacing w:lineRule="exact" w:line="260"/>
        <w:ind w:left="3402" w:hanging="340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2</w:t>
        <w:tab/>
        <w:t>(5 ml</w:t>
        <w:tab/>
        <w:t>III típusú üveg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20" w:leader="none"/>
          <w:tab w:val="left" w:pos="5387" w:leader="none"/>
        </w:tabs>
        <w:suppressAutoHyphens w:val="true"/>
        <w:spacing w:lineRule="exact" w:line="26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3</w:t>
        <w:tab/>
        <w:t>(7,5 ml (1x5 ml + 1x2,5 ml)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4</w:t>
        <w:tab/>
        <w:t>(7,5 ml (1x5 ml + 1x2,5 ml)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5387" w:leader="none"/>
        </w:tabs>
        <w:suppressAutoHyphens w:val="true"/>
        <w:spacing w:lineRule="exact" w:line="260"/>
        <w:ind w:left="2552" w:hanging="2552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5</w:t>
        <w:tab/>
        <w:t>(7,5 ml (1x5 ml + 1x2,5 ml)</w:t>
        <w:tab/>
        <w:t>III típusú üveg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6</w:t>
        <w:tab/>
        <w:t>(7,5 ml (1x5 ml + 1x2,5 ml)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uppressAutoHyphens w:val="true"/>
        <w:spacing w:lineRule="exact" w:line="260"/>
        <w:ind w:left="2410" w:hanging="241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7</w:t>
        <w:tab/>
        <w:t>(10 ml (2x5 ml)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8</w:t>
        <w:tab/>
        <w:t>(10 ml (2x5 ml)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uppressAutoHyphens w:val="true"/>
        <w:spacing w:lineRule="exact" w:line="260"/>
        <w:ind w:left="2410" w:hanging="2410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>OGYI-T-21938/19</w:t>
        <w:tab/>
        <w:t>(10 ml (2x5 ml)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uppressAutoHyphens w:val="true"/>
        <w:spacing w:lineRule="exact" w:line="260"/>
        <w:ind w:left="5387" w:hanging="5387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OGYI-T-21938/20</w:t>
        <w:tab/>
        <w:t>(10 ml (2x5 ml)</w:t>
        <w:tab/>
        <w:t>III típusú üveg + tisztító kendő, műanyag applikátor és körömreszelő)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ot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</w:t>
        <w:tab/>
        <w:t>A GYÓGYSZER RENDELHETŐSÉGE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rvosi rendelvényhez kötött gyógyszer (V)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izárólag az orvos utasításának megfelelően használható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</w:tabs>
        <w:spacing w:lineRule="exac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color w:val="C0C0C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color w:val="C0C0C0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00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43678/2018</w:t>
      <w:tab/>
      <w:t>2018. decembe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2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" w:hAnsi="Times" w:eastAsia="Times New Roman" w:cs="Times New Roman"/>
      <w:b/>
      <w:sz w:val="20"/>
      <w:szCs w:val="20"/>
      <w:lang w:val="en-GB"/>
    </w:rPr>
  </w:style>
  <w:style w:type="character" w:styleId="LfejChar">
    <w:name w:val="Élőfej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LlbChar">
    <w:name w:val="Élőláb Char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ascii="Helvetica" w:hAnsi="Helvetica" w:eastAsia="Times New Roman" w:cs="Times New Roman"/>
      <w:lang w:val="en-GB"/>
    </w:rPr>
  </w:style>
  <w:style w:type="character" w:styleId="BuborkszvegChar">
    <w:name w:val="Buborékszöveg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3:00Z</dcterms:created>
  <dc:creator>Denise Durkan</dc:creator>
  <dc:description/>
  <cp:keywords/>
  <dc:language>en-US</dc:language>
  <cp:lastModifiedBy>OGYI_2.1</cp:lastModifiedBy>
  <cp:lastPrinted>2018-07-22T15:03:00Z</cp:lastPrinted>
  <dcterms:modified xsi:type="dcterms:W3CDTF">2019-01-08T09:33:00Z</dcterms:modified>
  <cp:revision>3</cp:revision>
  <dc:subject/>
  <dc:title>PARTICULARS TO APPEAR ON THE OUTER PACKAGING OR, WHERE THERE IS NO OUTER PACKAGING, ON THE IMMEDIATE PACKAGING {CARTON}</dc:title>
</cp:coreProperties>
</file>