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Amorolfin-Teva 50 mg/ml gyógyszeres körömlakk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morolf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55,74 mg amorolfin-hidrokloridot (amely 50 mg amorolfinnak felel meg) tartalmaz millilitere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Segédanyagok: Eudragit RL 100 (A-típusú ammónium-metakrilát kopolimer), triacetin, butil</w:t>
        <w:noBreakHyphen/>
        <w:t>acetát, etil</w:t>
        <w:noBreakHyphen/>
        <w:t>acetát, etanol (vízmentes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Gyógyszeres körömlakk.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2,5 ml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3 ml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5 ml</w:t>
      </w:r>
    </w:p>
    <w:p>
      <w:pPr>
        <w:pStyle w:val="Normal"/>
        <w:spacing w:lineRule="auto" w:line="240"/>
        <w:rPr/>
      </w:pPr>
      <w:r>
        <w:rPr>
          <w:highlight w:val="lightGray"/>
        </w:rPr>
        <w:t>1 üveg tisztítókendőkkel, applikátorokkal és körömreszelőkke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  <w:tab w:val="left" w:pos="2116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Külsőleges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z a készítmény gyúlékony!</w:t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Tűztől és nyílt lángtól távol tartandó!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Felhasználható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Legfeljebb 30 °C-on tárolandó. </w:t>
      </w:r>
    </w:p>
    <w:p>
      <w:pPr>
        <w:pStyle w:val="Normal"/>
        <w:spacing w:lineRule="auto" w:line="240"/>
        <w:rPr/>
      </w:pPr>
      <w:r>
        <w:rPr/>
        <w:t xml:space="preserve">Hőtől védve tárolandó. </w:t>
      </w:r>
    </w:p>
    <w:p>
      <w:pPr>
        <w:pStyle w:val="Normal"/>
        <w:spacing w:lineRule="auto" w:line="240"/>
        <w:rPr/>
      </w:pPr>
      <w:r>
        <w:rPr/>
        <w:t>Az üveg szorosan lezárva, függőleges helyzetben tároland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bCs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eastAsia="zxx"/>
        </w:rPr>
      </w:pPr>
      <w:r>
        <w:rPr>
          <w:lang w:eastAsia="zxx"/>
        </w:rPr>
        <w:t>Teva Gyógyszergyár Zrt.</w:t>
      </w:r>
    </w:p>
    <w:p>
      <w:pPr>
        <w:pStyle w:val="Normal"/>
        <w:spacing w:lineRule="auto" w:line="240"/>
        <w:rPr>
          <w:lang w:eastAsia="zxx"/>
        </w:rPr>
      </w:pPr>
      <w:r>
        <w:rPr>
          <w:lang w:eastAsia="zxx"/>
        </w:rPr>
        <w:t>4042 Debrecen</w:t>
      </w:r>
    </w:p>
    <w:p>
      <w:pPr>
        <w:pStyle w:val="Normal"/>
        <w:spacing w:lineRule="auto" w:line="240"/>
        <w:rPr>
          <w:lang w:eastAsia="zxx"/>
        </w:rPr>
      </w:pPr>
      <w:r>
        <w:rPr>
          <w:lang w:eastAsia="zxx"/>
        </w:rPr>
        <w:t>Pallagi út 13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/>
        <w:t>OGYI</w:t>
        <w:noBreakHyphen/>
        <w:t>T</w:t>
        <w:noBreakHyphen/>
        <w:t>21937/01</w:t>
        <w:tab/>
      </w:r>
      <w:r>
        <w:rPr>
          <w:highlight w:val="lightGray"/>
        </w:rPr>
        <w:t>(2,5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2</w:t>
        <w:tab/>
        <w:t>(2,5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3</w:t>
        <w:tab/>
        <w:t>(2,5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4</w:t>
        <w:tab/>
        <w:t>(2,5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5</w:t>
        <w:tab/>
        <w:t>(3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6</w:t>
        <w:tab/>
        <w:t>(3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7</w:t>
        <w:tab/>
        <w:t>(3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8</w:t>
        <w:tab/>
        <w:t>(3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09</w:t>
        <w:tab/>
        <w:t>(5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10</w:t>
        <w:tab/>
        <w:t>(5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11</w:t>
        <w:tab/>
        <w:t>(5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>
          <w:highlight w:val="lightGray"/>
        </w:rPr>
        <w:t>OGYI</w:t>
        <w:noBreakHyphen/>
        <w:t>T</w:t>
        <w:noBreakHyphen/>
        <w:t>21937/12</w:t>
        <w:tab/>
        <w:t>(5 ml</w:t>
        <w:tab/>
        <w:t>III. típusú üveg + tisztító kendő, műanyag applikátor és körömreszelő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i/>
          <w:lang w:val="en-US" w:eastAsia="en-US"/>
        </w:rPr>
        <w:t>Javallatok</w:t>
      </w:r>
      <w:r>
        <w:rPr>
          <w:bCs/>
          <w:lang w:val="en-US" w:eastAsia="en-US"/>
        </w:rPr>
        <w:t>:</w:t>
      </w:r>
      <w:r>
        <w:rPr/>
        <w:t xml:space="preserve"> G</w:t>
      </w:r>
      <w:r>
        <w:rPr>
          <w:bCs/>
          <w:lang w:val="en-US" w:eastAsia="en-US"/>
        </w:rPr>
        <w:t>ombás körömfertőzések kezelésére felnőttek számára.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i/>
          <w:lang w:val="en-US" w:eastAsia="en-US"/>
        </w:rPr>
        <w:t>Ellenjavallatok</w:t>
      </w:r>
      <w:r>
        <w:rPr>
          <w:bCs/>
          <w:lang w:val="en-US" w:eastAsia="en-US"/>
        </w:rPr>
        <w:t>:</w:t>
      </w:r>
      <w:r>
        <w:rPr/>
        <w:t xml:space="preserve"> </w:t>
      </w:r>
      <w:r>
        <w:rPr>
          <w:bCs/>
          <w:lang w:val="en-US" w:eastAsia="en-US"/>
        </w:rPr>
        <w:t>Ne alkalmazza az Amorolfin-Teva-t, ha allergiás az amorolfinra vagy a gyógyszer egyéb összetevőjére.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i/>
          <w:lang w:val="en-US" w:eastAsia="en-US"/>
        </w:rPr>
        <w:t>Adagolás</w:t>
      </w:r>
      <w:r>
        <w:rPr>
          <w:bCs/>
          <w:lang w:val="en-US" w:eastAsia="en-US"/>
        </w:rPr>
        <w:t>:</w:t>
      </w:r>
    </w:p>
    <w:p>
      <w:pPr>
        <w:pStyle w:val="Normal"/>
        <w:spacing w:lineRule="auto" w:line="240"/>
        <w:rPr/>
      </w:pPr>
      <w:r>
        <w:rPr>
          <w:bCs/>
          <w:lang w:val="en-US" w:eastAsia="en-US"/>
        </w:rPr>
        <w:t>A fertőzött kéz- és lábkörmökön hetente egyszer vagy kétszer kell alkalmazni.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t>A kezelést addig kell megszakítás nélkül folytatni, amíg a körmök regenerálódnak és a fertőzött részek végleg gyógyulnak. Kézkörmök esetén 6 hónap, lábkörmök esetén 9</w:t>
        <w:noBreakHyphen/>
        <w:t>12 hónap kezelés szükséges. Körülbelül három hónapos időközönként a kezelés felülvizsgálata szükséges.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t>Az Amorolfin-Teva alkalmazása során nem szabad körömlakkot vagy műkörmöket használni.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rPr>
          <w:i/>
          <w:i/>
          <w:iCs/>
          <w:lang w:val="en-US" w:eastAsia="en-US"/>
        </w:rPr>
      </w:pPr>
      <w:r>
        <w:rPr>
          <w:b/>
          <w:bCs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/>
        <w:t>Amorolfin-Teva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suppressAutoHyphens w:val="false"/>
        <w:spacing w:lineRule="auto" w:line="240"/>
        <w:rPr>
          <w:b/>
          <w:b/>
          <w:bCs/>
          <w:vanish/>
          <w:u w:val="single"/>
          <w:lang w:val="en-US" w:eastAsia="en-US"/>
        </w:rPr>
      </w:pPr>
      <w:r>
        <w:rPr>
          <w:b/>
          <w:bCs/>
          <w:vanish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bCs/>
          <w:lang w:val="en-US" w:eastAsia="en-US"/>
        </w:rPr>
        <w:t>ÜVEG CÍMKE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Amorolfin-Teva 50 mg/ml gyógyszeres körömlakk</w:t>
      </w:r>
    </w:p>
    <w:p>
      <w:pPr>
        <w:pStyle w:val="Normal"/>
        <w:spacing w:lineRule="auto" w:line="240"/>
        <w:ind w:left="567" w:hanging="567"/>
        <w:rPr/>
      </w:pPr>
      <w:r>
        <w:rPr/>
        <w:t>amorolfin</w:t>
      </w:r>
    </w:p>
    <w:p>
      <w:pPr>
        <w:pStyle w:val="Normal"/>
        <w:spacing w:lineRule="auto" w:line="240"/>
        <w:ind w:left="567" w:hanging="567"/>
        <w:rPr/>
      </w:pPr>
      <w:r>
        <w:rPr/>
        <w:t>Külsőleges alkalmazásra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Felh.: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Gy.sz.: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/>
      </w:pPr>
      <w:r>
        <w:rPr/>
        <w:t>OGYI</w:t>
        <w:noBreakHyphen/>
        <w:t>T</w:t>
        <w:noBreakHyphen/>
        <w:t>21937/01</w:t>
        <w:tab/>
      </w:r>
      <w:r>
        <w:rPr>
          <w:highlight w:val="lightGray"/>
        </w:rPr>
        <w:t>(2,5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2</w:t>
        <w:tab/>
        <w:t>(2,5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3</w:t>
        <w:tab/>
        <w:t>(2,5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4</w:t>
        <w:tab/>
        <w:t>(2,5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5</w:t>
        <w:tab/>
        <w:t>(3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6</w:t>
        <w:tab/>
        <w:t>(3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7</w:t>
        <w:tab/>
        <w:t>(3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8</w:t>
        <w:tab/>
        <w:t>(3 ml</w:t>
        <w:tab/>
        <w:t>II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09</w:t>
        <w:tab/>
        <w:t>(5 ml</w:t>
        <w:tab/>
        <w:t>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10</w:t>
        <w:tab/>
        <w:t>(5 ml</w:t>
        <w:tab/>
        <w:t>I. típusú üveg + tisztító kendő, műanyag applikátor és körömreszelő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11</w:t>
        <w:tab/>
        <w:t>(5 ml</w:t>
        <w:tab/>
        <w:t>III. típusú üveg)</w:t>
      </w:r>
    </w:p>
    <w:p>
      <w:pPr>
        <w:pStyle w:val="Normal"/>
        <w:tabs>
          <w:tab w:val="left" w:pos="567" w:leader="none"/>
          <w:tab w:val="left" w:pos="1985" w:leader="none"/>
        </w:tabs>
        <w:spacing w:lineRule="auto" w:line="240"/>
        <w:rPr>
          <w:highlight w:val="lightGray"/>
        </w:rPr>
      </w:pPr>
      <w:r>
        <w:rPr>
          <w:highlight w:val="lightGray"/>
        </w:rPr>
        <w:t>OGYI</w:t>
        <w:noBreakHyphen/>
        <w:t>T</w:t>
        <w:noBreakHyphen/>
        <w:t>21937/12</w:t>
        <w:tab/>
        <w:t>(5 ml</w:t>
        <w:tab/>
        <w:t>III. típusú üveg + tisztító kendő, műanyag applikátor és körömreszelő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{Teva logo}</w:t>
      </w:r>
    </w:p>
    <w:p>
      <w:pPr>
        <w:pStyle w:val="Normal"/>
        <w:spacing w:lineRule="auto" w:line="240"/>
        <w:ind w:left="567" w:hanging="567"/>
        <w:rPr/>
      </w:pPr>
      <w:r>
        <w:rPr/>
        <w:t>Legfeljebb 30 °C-on tárolandó.</w:t>
      </w:r>
    </w:p>
    <w:p>
      <w:pPr>
        <w:pStyle w:val="Normal"/>
        <w:spacing w:lineRule="auto" w:line="240"/>
        <w:ind w:left="567" w:hanging="567"/>
        <w:rPr/>
      </w:pPr>
      <w:r>
        <w:rPr/>
        <w:t>Hőtől védve tárolandó.</w:t>
      </w:r>
    </w:p>
    <w:p>
      <w:pPr>
        <w:pStyle w:val="Normal"/>
        <w:spacing w:lineRule="auto" w:line="240"/>
        <w:ind w:left="567" w:hanging="567"/>
        <w:rPr/>
      </w:pPr>
      <w:r>
        <w:rPr/>
        <w:t xml:space="preserve">Tartsa az üveget szorosan zárva és függőlegesen. </w:t>
      </w:r>
    </w:p>
    <w:p>
      <w:pPr>
        <w:pStyle w:val="Normal"/>
        <w:spacing w:lineRule="auto" w:line="240"/>
        <w:ind w:left="567" w:hanging="567"/>
        <w:rPr/>
      </w:pPr>
      <w:r>
        <w:rPr/>
        <w:t>Ez a termék gyúlékony!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</w:rPr>
      <w:t>OGYÉI/29951/2023</w:t>
      <w:tab/>
      <w:t>2023. szeptember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9:00Z</dcterms:created>
  <dc:creator>TEVA</dc:creator>
  <dc:description/>
  <cp:keywords/>
  <dc:language>en-US</dc:language>
  <cp:lastModifiedBy>HU_OGYI_56.1</cp:lastModifiedBy>
  <dcterms:modified xsi:type="dcterms:W3CDTF">2023-09-02T10:07:00Z</dcterms:modified>
  <cp:revision>7</cp:revision>
  <dc:subject/>
  <dc:title>A KÜLSŐ CSOMAGOLÁSON FELTÜNTETENDŐ ADATOK</dc:title>
</cp:coreProperties>
</file>