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Licepler 50 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lereno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óanyag: 50 mg eplerenon</w:t>
      </w:r>
      <w:r>
        <w:rPr>
          <w:rFonts w:cs="Times New Roman" w:ascii="Times New Roman" w:hAnsi="Times New Roman"/>
          <w:sz w:val="22"/>
          <w:szCs w:val="22"/>
          <w:lang w:val="hu-HU"/>
        </w:rPr>
        <w:t>t tartalmaz</w:t>
      </w:r>
      <w:r>
        <w:rPr>
          <w:rFonts w:cs="Times New Roman" w:ascii="Times New Roman" w:hAnsi="Times New Roman"/>
          <w:sz w:val="22"/>
          <w:szCs w:val="22"/>
        </w:rPr>
        <w:t xml:space="preserve"> filmtablettánké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t is tartalmaz. További információért, kérjük, olvassa el a mellékelt betegtájékoztató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2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30 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5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90 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0 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 / EXP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U kabelovny 10, Dolní Měcholupy,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102 37, Prága 10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Cseh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OGYI-T-21831/03-04</w:t>
        <w:tab/>
        <w:tab/>
        <w:tab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OGYI-T-21831/08-1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 sz.: / Lo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ÁLTALÁNOS BESOROLÁSA RENDELHETŐSÉG SZEMPONTJÁB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licepler 50 mg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  <w:shd w:fill="CCCCCC" w:val="clear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tabs>
          <w:tab w:val="clear" w:pos="709"/>
          <w:tab w:val="left" w:pos="360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Licepler 50 mg filmtablett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plereno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Zentiva, k.s., 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Felhasználható: / EXP:]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[Gy. sz.: / Lot:]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</w:rPr>
      <w:t>OGYÉI/51530/2021</w:t>
      <w:tab/>
      <w:t>2021.08.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3:00Z</dcterms:created>
  <dc:creator>Spálenská</dc:creator>
  <dc:description/>
  <cp:keywords/>
  <dc:language>en-US</dc:language>
  <cp:lastModifiedBy>Tóth Erika</cp:lastModifiedBy>
  <cp:lastPrinted>2009-09-02T09:06:00Z</cp:lastPrinted>
  <dcterms:modified xsi:type="dcterms:W3CDTF">2021-08-19T07:06:00Z</dcterms:modified>
  <cp:revision>12</cp:revision>
  <dc:subject/>
  <dc:title>LAMOX®  200 mg tablety</dc:title>
</cp:coreProperties>
</file>