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Licepler 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leren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25 mg eplerenon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 / 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U kabelovny 10, Dolní Měcholupy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102 37, Prága 10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seh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831/01-0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GYI-T-21831/05-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icepler 25 m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 xml:space="preserve">A BUBORÉKCSOMAGOLÁSON VAGY A FÓLAI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Licepler 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lereno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: / EXP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: / Lot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51528/2021</w:t>
      <w:tab/>
      <w:t>2021. 08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2:00Z</dcterms:created>
  <dc:creator>Spálenská</dc:creator>
  <dc:description/>
  <cp:keywords/>
  <dc:language>en-US</dc:language>
  <cp:lastModifiedBy>Tóth Erika</cp:lastModifiedBy>
  <cp:lastPrinted>2009-09-02T09:06:00Z</cp:lastPrinted>
  <dcterms:modified xsi:type="dcterms:W3CDTF">2021-08-19T07:05:00Z</dcterms:modified>
  <cp:revision>14</cp:revision>
  <dc:subject/>
  <dc:title>LAMOX®  200 mg tablety</dc:title>
</cp:coreProperties>
</file>