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Doloramol 500 mg 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500 mg paracetamol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</w:rPr>
        <w:t>10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12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16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20</w:t>
      </w:r>
      <w:r>
        <w:rPr>
          <w:szCs w:val="22"/>
          <w:lang w:val="en-US" w:eastAsia="en-US"/>
        </w:rPr>
        <w:t>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</w:rPr>
        <w:t>24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30 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200 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szCs w:val="22"/>
        </w:rPr>
        <w:t>&lt;Csak buborékcsomagolás esetén&gt; 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Reykjavikurvegur 76-78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220 Hafnarjordur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7-12, 19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enyhe vagy közepesen erős fájdalom és/vagy láz kezelésé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láz csökkentésé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rPr/>
      </w:pPr>
      <w:r>
        <w:rPr>
          <w:b/>
          <w:szCs w:val="22"/>
        </w:rPr>
        <w:t xml:space="preserve">FIGYELMEZTETÉS! Az ajánlottnál magasabb adagok alkalmazása súlyos májkárosodást okozhat. Orvosával történő egyeztetés nélkül ne szedje a Doloramol készítményt, ha Önnek alkoholproblémái vannak, ha Ön májbetegségben szenved, vagy már szed paracetamol-tartalmú fájdalomcsillapítót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Testtöm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Szokásos ada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Maximális napi ada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50 kg feletti felnőttek és serdülő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4-6 óránként 1-2 tabl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6 tabl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43 - 50 kg közötti gyermekek és serdülő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4 óránként 1 tabl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5 tabl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34 - 43 kg közötti gyermek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6 óránként 1 tabl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4 tabl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>26 - 34 kg közötti gyermek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  <w:u w:val="single"/>
                <w:lang w:val="en-GB"/>
              </w:rPr>
            </w:pPr>
            <w:r>
              <w:rPr>
                <w:szCs w:val="22"/>
                <w:u w:val="single"/>
                <w:lang w:val="en-GB"/>
              </w:rPr>
              <w:t xml:space="preserve">4 óránként ½ tabletta vag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6 óránként 1 tabl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Cs w:val="22"/>
                <w:u w:val="single"/>
                <w:lang w:val="en-GB"/>
              </w:rPr>
              <w:t>3 tablett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Doloramol 500 mg filmtabletta alkalmazása nem javasolt 26 kg alatti testtömegű gyermekek szám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rPr/>
      </w:pPr>
      <w:r>
        <w:rPr>
          <w:b/>
        </w:rPr>
        <w:t xml:space="preserve">Paracetamolt tartalmaz. </w:t>
      </w:r>
      <w:r>
        <w:rPr/>
        <w:t xml:space="preserve">Más paracetamol-tartalmú készítményekkel egyidejűleg nem szedhető.  </w:t>
      </w:r>
    </w:p>
    <w:p>
      <w:pPr>
        <w:pStyle w:val="Normal"/>
        <w:rPr/>
      </w:pPr>
      <w:r>
        <w:rPr/>
        <w:t>Túl sok paracetamol alkalmazása súlyosan károsíthatja a máj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 w:val="false"/>
          <w:szCs w:val="22"/>
        </w:rPr>
        <w:t>Amennyiben a magas láz vagy a fertőzés jelei 3 napos kezelést követően még mindig fennállnak, illetve ha a terápia ellenére 5 nap után is jelentkezik fájdalom,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  <w:t xml:space="preserve">Doloramol 500 mg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eastAsia="da-DK"/>
        </w:rPr>
      </w:pPr>
      <w:r>
        <w:rPr>
          <w:b/>
          <w:szCs w:val="22"/>
          <w:u w:val="single"/>
          <w:lang w:eastAsia="da-DK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shd w:fill="CCCCCC" w:val="clear"/>
          <w:lang w:val="en-US" w:eastAsia="en-US"/>
        </w:rPr>
      </w:pPr>
      <w:r>
        <w:rPr>
          <w:i/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709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b/>
                <w:szCs w:val="22"/>
              </w:rPr>
              <w:t>A BUBORÉKCSOMAGOLÁS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Doloramol 500 mg 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/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shd w:fill="FFFFFF" w:val="clear"/>
        </w:rPr>
      </w:pPr>
      <w:r>
        <w:rPr>
          <w:szCs w:val="22"/>
          <w:shd w:fill="FFFFFF" w:val="clear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TABLETTATARTÁLY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Doloramol 500 mg 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500 mg paracetamol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szCs w:val="22"/>
        </w:rPr>
        <w:t>200 filmtablett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Reykjavikurvegur 76-78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220 Hafnarjordur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9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 xml:space="preserve">A GYÁRTÁSI TÉTEL SZÁM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  <w:szCs w:val="22"/>
        </w:rPr>
        <w:t>Enyhe vagy közepesen erős fájdalom és/vagy láz kezelés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rPr/>
      </w:pPr>
      <w:r>
        <w:rPr>
          <w:b/>
          <w:szCs w:val="22"/>
        </w:rPr>
        <w:t xml:space="preserve">FIGYELMEZTETÉS! A javasoltnál magasabb adagok alkalmazása súlyos májkárosodást okozhat. Orvosával történő egyeztetés nélkül ne szedje a Doloramol készítményt, ha Önnek alkoholproblémái vannak, ha Ön májbetegségben szenved, vagy már szed paracetamol-tartalmú fájdalomcsillapítót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Cs w:val="22"/>
          <w:lang w:eastAsia="da-DK"/>
        </w:rPr>
        <w:t xml:space="preserve">50 kg testtömeg feletti felnőttek és serdülők: </w:t>
      </w:r>
      <w:r>
        <w:rPr>
          <w:szCs w:val="22"/>
          <w:lang w:eastAsia="da-DK"/>
        </w:rPr>
        <w:t>A szokásos adag 4</w:t>
        <w:noBreakHyphen/>
        <w:t>6 óránként 1</w:t>
        <w:noBreakHyphen/>
        <w:t xml:space="preserve">2 tabletta, szükség szerint, a maximális napi 6 tabletta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Cs w:val="22"/>
          <w:lang w:eastAsia="da-DK"/>
        </w:rPr>
        <w:t>43</w:t>
        <w:noBreakHyphen/>
        <w:t>50 kg közötti testtömegű g</w:t>
      </w:r>
      <w:r>
        <w:rPr>
          <w:i/>
          <w:szCs w:val="22"/>
        </w:rPr>
        <w:t xml:space="preserve">yermekek és serdülők: </w:t>
      </w:r>
      <w:r>
        <w:rPr>
          <w:szCs w:val="22"/>
          <w:lang w:eastAsia="da-DK"/>
        </w:rPr>
        <w:t xml:space="preserve">A szokásos adag 4 óránként 1 tabletta, szükség szerint, a maximális napi 5 tabletta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34</w:t>
        <w:noBreakHyphen/>
      </w:r>
      <w:r>
        <w:rPr>
          <w:i/>
          <w:szCs w:val="22"/>
          <w:lang w:eastAsia="da-DK"/>
        </w:rPr>
        <w:t>43 kg közötti testtömegű g</w:t>
      </w:r>
      <w:r>
        <w:rPr>
          <w:i/>
          <w:szCs w:val="22"/>
        </w:rPr>
        <w:t xml:space="preserve">yermekek: </w:t>
      </w:r>
      <w:r>
        <w:rPr>
          <w:szCs w:val="22"/>
          <w:lang w:eastAsia="da-DK"/>
        </w:rPr>
        <w:t xml:space="preserve">A szokásos adag 6 óránként 1 tabletta, szükség szerint, a maximális napi 4 tabletta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26</w:t>
        <w:noBreakHyphen/>
        <w:t>34</w:t>
      </w:r>
      <w:r>
        <w:rPr>
          <w:i/>
          <w:szCs w:val="22"/>
          <w:lang w:eastAsia="da-DK"/>
        </w:rPr>
        <w:t> kg közötti testtömegű g</w:t>
      </w:r>
      <w:r>
        <w:rPr>
          <w:i/>
          <w:szCs w:val="22"/>
        </w:rPr>
        <w:t xml:space="preserve">yermekek: </w:t>
      </w:r>
      <w:r>
        <w:rPr>
          <w:szCs w:val="22"/>
          <w:lang w:eastAsia="da-DK"/>
        </w:rPr>
        <w:t xml:space="preserve">A szokásos adag 4 óránként ½ tabletta vagy 6 óránként 1 tabletta, szükség szerint, a maximális napi 3 tabletta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Doloramol 500 mg filmtabletta nem javasolt 26 kg alatti testtömegű gyermekek szám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mennyiben a magas láz vagy a fertőzés jelei 3 napos kezelést követően még mindig fennállnak, illetve ha a terápia ellenére 5 nap után is jelentkezik fájdalom, forduljon kezelőorvosához</w:t>
      </w:r>
      <w:r>
        <w:rPr>
          <w:b/>
          <w:bCs w:val="false"/>
          <w:szCs w:val="22"/>
          <w:lang w:eastAsia="da-DK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4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OGYEI/10685/2017     </w:t>
      <w:tab/>
      <w:t xml:space="preserve">                                                                                                                                             2017.10.30.</w:t>
    </w:r>
  </w:p>
  <w:p>
    <w:pPr>
      <w:pStyle w:val="Footer"/>
      <w:tabs>
        <w:tab w:val="center" w:pos="4536" w:leader="none"/>
        <w:tab w:val="left" w:pos="8040" w:leader="none"/>
        <w:tab w:val="right" w:pos="9072" w:leader="none"/>
      </w:tabs>
      <w:rPr/>
    </w:pPr>
    <w:r>
      <w:rPr>
        <w:sz w:val="18"/>
        <w:szCs w:val="18"/>
      </w:rPr>
      <w:t>OGYEI/4852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/>
    </w:rPr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  <w:lang w:val="hu-HU"/>
    </w:rPr>
  </w:style>
  <w:style w:type="character" w:styleId="LfejChar">
    <w:name w:val="Élőfej Char"/>
    <w:qFormat/>
    <w:rPr>
      <w:bCs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3:00Z</dcterms:created>
  <dc:creator>Nagy Mária</dc:creator>
  <dc:description/>
  <cp:keywords/>
  <dc:language>en-US</dc:language>
  <cp:lastModifiedBy>OGYI_29.1</cp:lastModifiedBy>
  <cp:lastPrinted>2011-09-28T11:57:00Z</cp:lastPrinted>
  <dcterms:modified xsi:type="dcterms:W3CDTF">2017-11-20T10:59:00Z</dcterms:modified>
  <cp:revision>5</cp:revision>
  <dc:subject/>
  <dc:title>A KÜLSŐ CSOMAGOLÁSON ÉS KÖZVETLEN CSOMAGOLÁSON FELTÜNTETENDŐ ADATOK</dc:title>
</cp:coreProperties>
</file>