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torvox 40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torvasztat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Hatóanyag: 4</w:t>
      </w:r>
      <w:r>
        <w:rPr>
          <w:szCs w:val="22"/>
          <w:lang w:val="en-US" w:eastAsia="en-US"/>
        </w:rPr>
        <w:t>0 mg atorvasztatin (atorvasztatin-kalcium formájában)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db film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30 db film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56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Richter Gedeon Nyr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H-1103 Budapest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Gyömrői út 19-21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Magyarország</w:t>
      </w:r>
    </w:p>
    <w:p>
      <w:pPr>
        <w:pStyle w:val="Default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szCs w:val="22"/>
        </w:rPr>
        <w:t>((RG logo)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5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szCs w:val="22"/>
        </w:rPr>
        <w:t>OGYI-T-10405/12</w:t>
        <w:tab/>
        <w:t>28×</w:t>
        <w:br/>
        <w:t>OGYI-T-10405/13</w:t>
        <w:tab/>
        <w:t>30×</w:t>
        <w:br/>
        <w:t>OGYI-T-10405/14</w:t>
        <w:tab/>
        <w:t>56×</w:t>
        <w:br/>
        <w:t>OGYI-T-10405/15</w:t>
        <w:tab/>
        <w:t>60×</w:t>
        <w:b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  <w:lang w:val="fr-FR"/>
        </w:rPr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lkalmazása az orvos utasítása szerin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torvox 4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PC: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orvox 40 mg filmtabletta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orvasztat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ter Gedeon Nyrt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((RG embléma)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  <w:highlight w:val="lightGray"/>
        </w:rPr>
        <w:t>[Felhasználható]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  <w:highlight w:val="lightGray"/>
        </w:rPr>
        <w:t>[Gy.sz.]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1588/2018</w:t>
      <w:tab/>
      <w:tab/>
      <w:t>2018. február 18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3:00Z</dcterms:created>
  <dc:creator>szenta03</dc:creator>
  <dc:description/>
  <cp:keywords/>
  <dc:language>en-US</dc:language>
  <cp:lastModifiedBy>K.Kürti</cp:lastModifiedBy>
  <dcterms:modified xsi:type="dcterms:W3CDTF">2018-05-30T13:37:00Z</dcterms:modified>
  <cp:revision>9</cp:revision>
  <dc:subject/>
  <dc:title>A KÜLSŐ CSOMAGOLÁSON ÉS A KÖZVETLEN CSOMAGOLÁSON FELTÜNTETENDŐ ADATOK</dc:title>
</cp:coreProperties>
</file>