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t Teva 4 mg granulátum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 hónap és 5 év közötti gyermekek számára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 mg montelukaszt (4,15 mg montelukaszt-nátrium formájában) tasakonként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decimal" w:pos="7560" w:leader="none"/>
          <w:tab w:val="left" w:pos="8280" w:leader="none"/>
        </w:tabs>
        <w:spacing w:lineRule="atLeast" w:line="2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ranulátum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 tasak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 tasak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 tasak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 tasak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lhasználható: / EXP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keepLines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va Gyógyszergyár Zrt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42 Debrecen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lagi út 13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0896/10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0896/11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0896/12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0896/13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y.sz.: / LOT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telukast Teva 4 mg granulátum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ind w:left="1650" w:hanging="1650"/>
        <w:jc w:val="left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ind w:left="567" w:hanging="570"/>
        <w:jc w:val="left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br w:type="page"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TASAK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keepNext w:val="true"/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t Teva 4 mg granulátum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 hónap és 5 év közötti gyermekek számára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lh.: / EXP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Gy.sz.: / LOT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jc w:val="lef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keepNext w:val="true"/>
        <w:spacing w:lineRule="atLeas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va logo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20" w:leader="none"/>
      </w:tabs>
      <w:rPr/>
    </w:pPr>
    <w:r>
      <w:rPr>
        <w:rFonts w:cs="Times New Roman" w:ascii="Times New Roman" w:hAnsi="Times New Roman"/>
        <w:sz w:val="18"/>
        <w:szCs w:val="18"/>
      </w:rPr>
      <w:t>OGYÉI/20315/2018</w:t>
      <w:tab/>
      <w:t>2018. június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caps/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4:00Z</dcterms:created>
  <dc:creator>Translator 1</dc:creator>
  <dc:description/>
  <dc:language>en-US</dc:language>
  <cp:lastModifiedBy>OGYI.16.1.1</cp:lastModifiedBy>
  <dcterms:modified xsi:type="dcterms:W3CDTF">2018-06-13T07:54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