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Cs/>
          <w:szCs w:val="22"/>
        </w:rPr>
        <w:t>Ibustar 20 mg/ml belsőleges szuszpenzió gyermekek részére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lang w:eastAsia="ar-SA"/>
        </w:rPr>
        <w:t xml:space="preserve">5 kg </w:t>
      </w:r>
      <w:r>
        <w:rPr>
          <w:szCs w:val="22"/>
        </w:rPr>
        <w:t>(</w:t>
      </w:r>
      <w:r>
        <w:rPr>
          <w:szCs w:val="22"/>
          <w:lang w:eastAsia="ar-SA"/>
        </w:rPr>
        <w:t>6 hónapos kor</w:t>
      </w:r>
      <w:r>
        <w:rPr>
          <w:szCs w:val="22"/>
        </w:rPr>
        <w:t>) és 29 kg</w:t>
      </w:r>
      <w:r>
        <w:rPr>
          <w:szCs w:val="22"/>
          <w:lang w:eastAsia="ar-SA"/>
        </w:rPr>
        <w:t xml:space="preserve"> (</w:t>
      </w:r>
      <w:r>
        <w:rPr>
          <w:szCs w:val="22"/>
        </w:rPr>
        <w:t>9 éves kor</w:t>
      </w:r>
      <w:r>
        <w:rPr>
          <w:szCs w:val="22"/>
          <w:lang w:eastAsia="ar-SA"/>
        </w:rPr>
        <w:t>)</w:t>
      </w:r>
      <w:r>
        <w:rPr>
          <w:szCs w:val="22"/>
        </w:rPr>
        <w:t xml:space="preserve"> közötti gyermekek kezelésére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ibuprofé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 mg ibuprofént tartalmaz 1 ml belsőleges szuszpenzi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ltit szirupot (E965), nátriumot, nátrium-benzoátot (E211) és benzil-alkohol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vábbi információért olvassa el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Belsőleges szuszpenz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0 ml belsőleges szuszpenz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0 ml belsőleges szuszpenz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csomagolásban adagolófecskendő van mellékelv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/>
      </w:pPr>
      <w:r>
        <w:rPr>
          <w:szCs w:val="22"/>
        </w:rPr>
        <w:t>Alkalmazás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lső felbontás dátum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Lejárati idő az első felbontás után: 6 hónap, legfeljebb 25 °C-on történő tárolás eset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Berlin-Chemie AG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Glienicker Weg 125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12489 Berlin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szCs w:val="22"/>
        </w:rPr>
        <w:t>OGYI-T-20626/04</w:t>
        <w:tab/>
        <w:tab/>
        <w:t>(100 ml)</w:t>
      </w:r>
    </w:p>
    <w:p>
      <w:pPr>
        <w:pStyle w:val="Normal"/>
        <w:spacing w:lineRule="auto" w:line="240"/>
        <w:rPr/>
      </w:pPr>
      <w:r>
        <w:rPr>
          <w:szCs w:val="22"/>
        </w:rPr>
        <w:t>OGYI-T-20626/05</w:t>
        <w:tab/>
        <w:tab/>
        <w:t>(200 ml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Enyhe és közepesen erős fájdalom és/vagy láz rövid távú, tüneti kezelésére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z üveg használat előtt felrázandó!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adag kiméréséhez kérjük, használja az adagolófecskendő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javasolt adagolás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25"/>
        <w:gridCol w:w="30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gyermek testtömege (életkora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gyszeri dózi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ximális napi dózis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24 óra alatt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 kg </w:t>
              <w:noBreakHyphen/>
              <w:t> 6 kg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6 – 8 hónapos csecsemők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,5 ml belsőleges szuszpenzi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>(50 mg ibuprofénnek felel meg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7,5 ml belsőleges szuszpenzió 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150 mg ibuprofénnek felel meg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 kg </w:t>
              <w:noBreakHyphen/>
              <w:t> 9 kg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9 – 11 hónapos kisgyermekek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,5 ml belsőleges szuszpenzió 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50 mg ibuprofénnek felel meg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0 ml belsőleges szuszpenzió 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200 mg ibuprofénnek felel meg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0 kg – 15 kg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1 – 3 éves gyermekek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5 ml belsőleges szuszpenzió 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100 mg ibuprofénnek felel meg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5 ml belsőleges szuszpenzió 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>
                <w:szCs w:val="22"/>
              </w:rPr>
              <w:t>(300 mg ibuprofénnek felel meg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6 kg – 19 kg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4 – 5 éves gyermekek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7,5 ml belsőleges szuszpenzió 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</w:rPr>
              <w:t>(150 mg ibuprofénnek felel meg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2,5 ml belsőleges szuszpenzió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450 mg ibuprofénnek felel meg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0 kg – 29 kg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6 – 9 éves gyermekek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0 ml belsőleges szuszpenzió 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200 mg ibuprofénnek felel meg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30 ml belsőleges szuszpenzió 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600 mg ibuprofénnek felel meg)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További információért olvassa el a betegtájékoztatót.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bustar 20 mg/ml belsőleges szuszpenz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Nem értelmezhető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Nem értelmezhető.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ÜVEG CÍMKE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Cs/>
          <w:szCs w:val="22"/>
        </w:rPr>
        <w:t>Ibustar 20 mg/ml belsőleges szuszpenzió gyermekek részér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eastAsia="ar-SA"/>
        </w:rPr>
        <w:t>5 kg -29 kg (6 hónapos - 9 éves kor) közötti gyermekeknek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ibuprofé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 mg ibuprofént tartalmaz 1 ml belsőleges szuszpenzió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ltit-szirupot (E965), nátriumot, nátrium-benzoátot (E211) és benzil-alkohol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vábbi információért olvassa el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belsőleges szuszpenz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100 ml belsőleges szuszpenz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0 ml belsőleges szuszpenz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/>
      </w:pPr>
      <w:r>
        <w:rPr>
          <w:szCs w:val="22"/>
        </w:rPr>
        <w:t>Alkalmazás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lső felbontás dátum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Lejárati idő az első felbontás után: 6 hónap, legfeljebb 25 °C-on történő tárolás eset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Berlin-Chemie AG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Glienicker Weg 125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12489 Berlin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szCs w:val="22"/>
        </w:rPr>
        <w:t>OGYI-T-20626/04</w:t>
        <w:tab/>
        <w:tab/>
        <w:t>(100 ml)</w:t>
      </w:r>
    </w:p>
    <w:p>
      <w:pPr>
        <w:pStyle w:val="Normal"/>
        <w:spacing w:lineRule="auto" w:line="240"/>
        <w:rPr/>
      </w:pPr>
      <w:r>
        <w:rPr>
          <w:szCs w:val="22"/>
        </w:rPr>
        <w:t>OGYI-T-20626/05</w:t>
        <w:tab/>
        <w:tab/>
        <w:t>(200 ml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Enyhe és közepesen erős fájdalom és/vagy láz rövid távú, tüneti kezelésére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üveg használat előtt felrázandó!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adag kiméréséhez kérjük, használja az adagolófecskendő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További információért olvassa el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spacing w:lineRule="auto" w:line="240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</w:rPr>
      </w:pPr>
      <w:r>
        <w:rPr>
          <w:vanish/>
          <w:highlight w:val="lightGray"/>
        </w:rPr>
        <w:t>Nem értelmezhető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lineRule="auto" w:line="240"/>
        <w:rPr>
          <w:vanish/>
          <w:highlight w:val="lightGray"/>
        </w:rPr>
      </w:pPr>
      <w:r>
        <w:rPr>
          <w:vanish/>
          <w:highlight w:val="lightGray"/>
        </w:rPr>
        <w:t>Nem értelmezhető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GYSZ/5713/2024</w:t>
      <w:tab/>
      <w:tab/>
      <w:t>2024.08.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142" w:firstLine="1"/>
      <w:jc w:val="both"/>
    </w:pPr>
    <w:rPr>
      <w:rFonts w:ascii="Arial" w:hAnsi="Arial" w:eastAsia="HG Mincho Light J;Times New Roman" w:cs="Arial"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49:00Z</dcterms:created>
  <dc:creator>schafferj</dc:creator>
  <dc:description/>
  <cp:keywords/>
  <dc:language>en-US</dc:language>
  <cp:lastModifiedBy>Ogyi_17.1</cp:lastModifiedBy>
  <cp:lastPrinted>2021-01-15T10:34:00Z</cp:lastPrinted>
  <dcterms:modified xsi:type="dcterms:W3CDTF">2024-09-02T06:14:00Z</dcterms:modified>
  <cp:revision>24</cp:revision>
  <dc:subject/>
  <dc:title>A &lt;KÜLSŐ CSOMAGOLÁSON&gt; &lt;ÉS&gt; &lt;A KÖZVETLEN CSOMAGOLÁSON&gt; FELTÜNTETENDŐ ADATOK</dc:title>
</cp:coreProperties>
</file>