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OBOZ OPA-Al-PVC/Al BUBORÉKCSOMAGOLÁSHOZ 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5 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 mg rozuvasztatint tartalmaz (rozuvasztatin-kalcium formájában) filmtablettánkén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t tartalmaz. További információért lásd a mellékelt betegtájékoztatót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28 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>30 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 xml:space="preserve">56 db filmtabletta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60 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 db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Cs/>
          <w:iCs/>
          <w:szCs w:val="22"/>
        </w:rPr>
        <w:t>A</w:t>
      </w:r>
      <w:r>
        <w:rPr>
          <w:iCs/>
          <w:szCs w:val="22"/>
        </w:rPr>
        <w:t xml:space="preserve"> nedvességtől való védelem érdekében az eredeti csomagolásban tárolandó.</w:t>
      </w:r>
    </w:p>
    <w:p>
      <w:pPr>
        <w:pStyle w:val="Normal"/>
        <w:spacing w:lineRule="exact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Hungária Kft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bCs/>
          <w:szCs w:val="22"/>
        </w:rPr>
      </w:pPr>
      <w:r>
        <w:rPr>
          <w:bCs/>
          <w:szCs w:val="22"/>
        </w:rPr>
        <w:t>OGYI-T-21423/01</w:t>
        <w:tab/>
        <w:t>28× buborékcsomagolásban</w:t>
      </w:r>
      <w:r>
        <w:rPr>
          <w:bCs/>
          <w:szCs w:val="22"/>
          <w:highlight w:val="lightGray"/>
        </w:rPr>
        <w:br/>
        <w:t>OGYI-T-21423/02</w:t>
        <w:tab/>
        <w:t>30× buborékcsomagolásban</w:t>
        <w:br/>
        <w:t>OGYI-T-21423/03</w:t>
        <w:tab/>
        <w:t>56× buborékcsomagolásban</w:t>
        <w:br/>
        <w:t>OGYI-T-21423/04</w:t>
        <w:tab/>
        <w:t>60× buborékcsomagolásban</w:t>
      </w:r>
    </w:p>
    <w:p>
      <w:pPr>
        <w:pStyle w:val="Normal"/>
        <w:spacing w:lineRule="exact" w:line="240"/>
        <w:rPr>
          <w:bCs/>
          <w:szCs w:val="22"/>
        </w:rPr>
      </w:pPr>
      <w:r>
        <w:rPr>
          <w:bCs/>
          <w:szCs w:val="22"/>
        </w:rPr>
        <w:t>OGYI-T-21423/17</w:t>
        <w:tab/>
        <w:t>90× buborékcsomagolásban</w:t>
      </w:r>
    </w:p>
    <w:p>
      <w:pPr>
        <w:pStyle w:val="Normal"/>
        <w:spacing w:lineRule="exact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  <w:highlight w:val="lightGray"/>
        </w:rPr>
        <w:t>Rosuvastatin Sandoz 5 mg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PA-Al-PVC/Al BUBORÉKCSOMAGOLÁS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Rosuvastatin Sandoz 5 mg filmtablett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zuvasztatin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>Sandoz Hungária Kf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</w:rPr>
        <w:t>Budapest</w:t>
      </w:r>
    </w:p>
    <w:p>
      <w:pPr>
        <w:pStyle w:val="Endnot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exact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exact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8065/2021</w:t>
      <w:tab/>
      <w:t>2022. áprili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7:00Z</dcterms:created>
  <dc:creator>Marta G</dc:creator>
  <dc:description/>
  <cp:keywords/>
  <dc:language>en-US</dc:language>
  <cp:lastModifiedBy>HU_OGYEI_16.1.1</cp:lastModifiedBy>
  <dcterms:modified xsi:type="dcterms:W3CDTF">2022-04-20T09:58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7916817c-0c5b-43cb-ba63-32092ea06860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7T16:13:14Z</vt:lpwstr>
  </property>
  <property fmtid="{D5CDD505-2E9C-101B-9397-08002B2CF9AE}" pid="8" name="MSIP_Label_4929bff8-5b33-42aa-95d2-28f72e792cb0_SiteId">
    <vt:lpwstr>f35a6974-607f-47d4-82d7-ff31d7dc53a5</vt:lpwstr>
  </property>
</Properties>
</file>