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Vertisan 24 mg tabletta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etahisztin-dihidroklor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HATÓANYAG MEGNEVEZÉS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4 mg betahisztin-dihidroklorid 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Cs w:val="22"/>
          <w:lang w:val="hu-HU"/>
        </w:rPr>
        <w:t xml:space="preserve">A gyógyszer laktózt tartalmaz. 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Cs w:val="22"/>
          <w:lang w:val="hu-HU"/>
        </w:rPr>
        <w:t>További információkér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ablett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20 db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>/ 24 db/ 30 db/ 48 db/ 50 db/ 60 db/ 96 db/ 100 db</w:t>
      </w:r>
      <w:r>
        <w:rPr>
          <w:rFonts w:cs="Times New Roman" w:ascii="Times New Roman" w:hAnsi="Times New Roman"/>
          <w:szCs w:val="22"/>
          <w:lang w:val="hu-HU"/>
        </w:rPr>
        <w:t xml:space="preserve"> 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Legfeljebb </w:t>
      </w:r>
      <w:r>
        <w:rPr>
          <w:rFonts w:cs="Times New Roman" w:ascii="Times New Roman" w:hAnsi="Times New Roman"/>
          <w:szCs w:val="22"/>
          <w:lang w:val="hu-HU" w:eastAsia="en-US"/>
        </w:rPr>
        <w:t>25</w:t>
      </w:r>
      <w:r>
        <w:rPr>
          <w:rFonts w:cs="Times New Roman" w:ascii="Times New Roman" w:hAnsi="Times New Roman"/>
          <w:szCs w:val="22"/>
          <w:lang w:val="hu-HU" w:eastAsia="hu-HU"/>
        </w:rPr>
        <w:t>°C-on tárolandó.</w:t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ENNIG ARZNEIMITTEL GmbH &amp; Co. K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iebigstr. 1-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65439 Flörsheim am M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</w:rPr>
        <w:t>OGYI-T-21052/13</w:t>
        <w:tab/>
      </w:r>
      <w:r>
        <w:rPr>
          <w:rFonts w:cs="Times New Roman" w:ascii="Times New Roman" w:hAnsi="Times New Roman"/>
          <w:szCs w:val="22"/>
          <w:highlight w:val="lightGray"/>
        </w:rPr>
        <w:t xml:space="preserve">20x </w:t>
        <w:br/>
        <w:t>OGYI-T-21052/14</w:t>
        <w:tab/>
        <w:t xml:space="preserve">24x </w:t>
        <w:br/>
        <w:t>OGYI-T-21052/15</w:t>
        <w:tab/>
        <w:t xml:space="preserve">30x </w:t>
        <w:br/>
        <w:t>OGYI-T-21052/16</w:t>
        <w:tab/>
        <w:t xml:space="preserve">48x </w:t>
        <w:br/>
        <w:t>OGYI-T-21052/17</w:t>
        <w:tab/>
        <w:t xml:space="preserve">50x </w:t>
        <w:br/>
        <w:t>OGYI-T-21052/18</w:t>
        <w:tab/>
        <w:t>60x</w:t>
        <w:br/>
        <w:t>OGYI-T-21052/19</w:t>
        <w:tab/>
        <w:t xml:space="preserve">96x </w:t>
        <w:br/>
        <w:t>OGYI-T-21052/20</w:t>
        <w:tab/>
        <w:t>100x</w:t>
      </w:r>
      <w:r>
        <w:rPr>
          <w:rFonts w:cs="Times New Roman" w:ascii="Times New Roman" w:hAnsi="Times New Roman"/>
          <w:szCs w:val="22"/>
        </w:rPr>
        <w:br/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 sz.: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14.</w:t>
        <w:tab/>
        <w:t>A</w:t>
      </w:r>
      <w:r>
        <w:rPr>
          <w:rFonts w:cs="Times New Roman" w:ascii="Times New Roman" w:hAnsi="Times New Roman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szCs w:val="22"/>
          <w:lang w:val="hu-HU"/>
        </w:rPr>
        <w:t>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008000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val="hu-HU"/>
        </w:rPr>
        <w:t>Vertisan 24 mg</w:t>
      </w:r>
    </w:p>
    <w:p>
      <w:pPr>
        <w:pStyle w:val="Normal"/>
        <w:rPr>
          <w:rFonts w:ascii="Times New Roman" w:hAnsi="Times New Roman" w:cs="Times New Roman"/>
          <w:iCs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 w:eastAsia="SimSun;宋体" w:cs="Times New Roman"/>
          <w:i/>
          <w:i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SimSun;宋体" w:cs="Times New Roman"/>
          <w:i/>
          <w:i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Cs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Cs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SimSun;宋体" w:cs="Times New Roman"/>
          <w:szCs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 w:eastAsia="SimSun;宋体" w:cs="Times New Roman"/>
          <w:i/>
          <w:i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SimSun;宋体" w:cs="Times New Roman"/>
          <w:i/>
          <w:i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color w:val="008000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szCs w:val="22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szCs w:val="22"/>
          <w:lang w:val="en-GB" w:eastAsia="zh-CN"/>
        </w:rPr>
        <w:t xml:space="preserve">SN: </w:t>
      </w:r>
    </w:p>
    <w:p>
      <w:pPr>
        <w:pStyle w:val="Normal"/>
        <w:rPr>
          <w:rFonts w:ascii="Times New Roman" w:hAnsi="Times New Roman" w:eastAsia="SimSun;宋体" w:cs="Times New Roman"/>
          <w:iCs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iCs/>
          <w:szCs w:val="22"/>
          <w:lang w:val="hu-HU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Buborékcsomagolás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  <w:t>Vertisan 24 mg tabletta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etahisztin-dihidroklor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ENNIG ARZNEIMITTEL</w:t>
      </w:r>
    </w:p>
    <w:p>
      <w:pPr>
        <w:pStyle w:val="Endnote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Felh.: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Gy. sz.: 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iCs/>
          <w:szCs w:val="22"/>
          <w:shd w:fill="FFFFFF" w:val="clear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35954/2016</w:t>
      <w:tab/>
      <w:tab/>
      <w:t>2018. jún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Arial" w:hAnsi="Arial" w:cs="Arial"/>
      <w:lang w:val="de-DE"/>
    </w:rPr>
  </w:style>
  <w:style w:type="character" w:styleId="LfejChar">
    <w:name w:val="Élőfej Char"/>
    <w:qFormat/>
    <w:rPr>
      <w:rFonts w:ascii="Arial" w:hAnsi="Arial" w:cs="Times New Roman"/>
      <w:sz w:val="24"/>
      <w:szCs w:val="24"/>
      <w:lang w:val="de-DE"/>
    </w:rPr>
  </w:style>
  <w:style w:type="character" w:styleId="LlbChar">
    <w:name w:val="Élőláb Char"/>
    <w:qFormat/>
    <w:rPr>
      <w:rFonts w:ascii="Arial" w:hAnsi="Arial" w:cs="Arial"/>
      <w:sz w:val="22"/>
      <w:szCs w:val="24"/>
      <w:lang w:val="de-DE"/>
    </w:rPr>
  </w:style>
  <w:style w:type="character" w:styleId="BuborkszvegChar">
    <w:name w:val="Buborékszöveg Char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9:00Z</dcterms:created>
  <dc:creator>Rabár B.</dc:creator>
  <dc:description/>
  <cp:keywords/>
  <dc:language>en-US</dc:language>
  <cp:lastModifiedBy>OGYI_50.1</cp:lastModifiedBy>
  <cp:lastPrinted>2008-08-09T05:36:00Z</cp:lastPrinted>
  <dcterms:modified xsi:type="dcterms:W3CDTF">2018-06-08T10:46:00Z</dcterms:modified>
  <cp:revision>3</cp:revision>
  <dc:subject/>
  <dc:title>A KÜLSŐ CSOMAGOLÁSON ÉS A KÖZVETLEN CSOMAGOLÁSON FELTÜNTETENDŐ ADATOK</dc:title>
</cp:coreProperties>
</file>