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msulosin Stada 0,4 mg retard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0,367 mg tamszulozinnal egyenértékű 0,400 mg tamszulozin-hidroklorid retard tablettánkén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retard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észben nyelje le, ne törje össze és ne rágja 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OGYI-T-21672/01</w:t>
        <w:tab/>
        <w:tab/>
        <w:t>{30x PVC/PVDC-Al buborékcsomagolás}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OGYI-T-21672/02</w:t>
        <w:tab/>
        <w:tab/>
        <w:t>{30x PVC/Aclar:Al buborékcsomagolás}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672/03</w:t>
        <w:tab/>
        <w:tab/>
        <w:t>{30x oPA/Al/PVC/Al buborékcsomagolás}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ulosin Stada 0,4 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17.</w:t>
        <w:tab/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18.</w:t>
        <w:tab/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(PVC/PVDC:Al; PVC/Aclar:Al; oPA/Al/PVC/Al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msulosin Stada 0,4 mg retard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46262/2018</w:t>
      <w:tab/>
      <w:tab/>
      <w:t>2018. nov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5:00Z</dcterms:created>
  <dc:creator>zoli</dc:creator>
  <dc:description/>
  <cp:keywords/>
  <dc:language>en-US</dc:language>
  <cp:lastModifiedBy>OGYI 49.1</cp:lastModifiedBy>
  <dcterms:modified xsi:type="dcterms:W3CDTF">2019-01-04T09:45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