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ve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A KÜLSŐ CSOMAGOLÁSON FELTÜNTETENDŐ ADATO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OZ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sutec 10 mg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zuvasztati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10 mg rozuvasztatin (10,40 mg rozuvasztatin-kalcium formájában) filmtablettánként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aktóz-monohidrátot tartalmaz.</w:t>
      </w:r>
    </w:p>
    <w:p>
      <w:pPr>
        <w:pStyle w:val="WWText"/>
        <w:keepLines w:val="false"/>
        <w:widowControl w:val="false"/>
        <w:tabs>
          <w:tab w:val="clear" w:pos="284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ért lásd a betegtájékoztató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8 db filmtabletta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30 db filmtabletta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zájon át történő alkalmazásr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ÜLÖNLEGES FIGYELMEZTETÉS, MELY SZERINT A GYÓGYSZERT GYERMEKEKTŐL ELZÁRVA KELL TARTA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lhasználható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i hőmérsékletet.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</w:rPr>
        <w:t xml:space="preserve">A nedvességtől való védelem érdekében, az eredeti csomagolásban tárolandó. </w:t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EK VAGY AZ ILYEN TERMÉKEKBŐL KELETKEZET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LLADÉKANYAGOK ÁRTALMATLANNÁ TÉTELÉRE, H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YENEKRE SZÜKSÉG VA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, 4032 Debrecen, Bartha B. u. 7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GYI-T-21644/05 28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GYI-T-21644/07 30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jc w:val="left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.sz.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osutec 10 mg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1650" w:hanging="1650"/>
        <w:jc w:val="left"/>
        <w:outlineLvl w:val="0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shd w:fill="CCCCCC" w:val="clear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567" w:hanging="570"/>
        <w:jc w:val="left"/>
        <w:outlineLvl w:val="0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PC: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SN: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  <w:r>
        <w:br w:type="page"/>
      </w:r>
    </w:p>
    <w:p>
      <w:pPr>
        <w:pStyle w:val="Normal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A BUBORÉKCSOMAGOLÁSON VAGY A FÓLIACSÍKON MINIMÁLISAN FELTÜNTETENDŐ ADATOK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sutec 10 mg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zuvasztati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</w:t>
      </w:r>
    </w:p>
    <w:p>
      <w:pPr>
        <w:pStyle w:val="Normal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Felh.: 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.sz.:</w:t>
      </w:r>
    </w:p>
    <w:p>
      <w:pPr>
        <w:pStyle w:val="Normal"/>
        <w:ind w:right="11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GYÉI/71737/2020</w:t>
      <w:tab/>
      <w:tab/>
      <w:t>2020.december 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vet">
    <w:name w:val="Platte tekst vet"/>
    <w:basedOn w:val="TextBody"/>
    <w:next w:val="TextBody"/>
    <w:qFormat/>
    <w:pPr>
      <w:spacing w:before="0" w:after="120"/>
      <w:jc w:val="left"/>
    </w:pPr>
    <w:rPr>
      <w:rFonts w:ascii="Arial" w:hAnsi="Arial" w:cs="Arial"/>
      <w:b/>
      <w:sz w:val="22"/>
      <w:szCs w:val="20"/>
      <w:lang w:val="hu-HU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keepLines/>
      <w:tabs>
        <w:tab w:val="clear" w:pos="720"/>
        <w:tab w:val="left" w:pos="284" w:leader="none"/>
      </w:tabs>
      <w:spacing w:before="60" w:after="60"/>
      <w:jc w:val="left"/>
    </w:pPr>
    <w:rPr>
      <w:rFonts w:ascii="Arial" w:hAnsi="Arial" w:cs="Arial"/>
      <w:sz w:val="22"/>
      <w:szCs w:val="22"/>
      <w:lang w:val="hu-HU"/>
    </w:rPr>
  </w:style>
  <w:style w:type="paragraph" w:styleId="Contents4">
    <w:name w:val="TOC 4"/>
    <w:basedOn w:val="Normal"/>
    <w:pPr>
      <w:widowControl w:val="false"/>
      <w:tabs>
        <w:tab w:val="clear" w:pos="720"/>
        <w:tab w:val="left" w:pos="1701" w:leader="none"/>
        <w:tab w:val="right" w:pos="8647" w:leader="none"/>
      </w:tabs>
      <w:spacing w:before="120" w:after="120"/>
      <w:jc w:val="left"/>
    </w:pPr>
    <w:rPr>
      <w:szCs w:val="20"/>
      <w:lang w:val="hu-HU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9:00Z</dcterms:created>
  <dc:creator>Anita</dc:creator>
  <dc:description/>
  <cp:keywords/>
  <dc:language>en-US</dc:language>
  <cp:lastModifiedBy>Tóth Erika</cp:lastModifiedBy>
  <dcterms:modified xsi:type="dcterms:W3CDTF">2020-12-10T13:40:00Z</dcterms:modified>
  <cp:revision>4</cp:revision>
  <dc:subject/>
  <dc:title>PARTICULARS TO APPEAR ON THE OUTER PACKAGING</dc:title>
</cp:coreProperties>
</file>