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jc w:val="both"/>
        <w:rPr/>
      </w:pPr>
      <w:r>
        <w:rPr>
          <w:szCs w:val="22"/>
        </w:rPr>
        <w:t>Acidostop 20 mg gyomornedv-ellenálló tabletta</w:t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20 mg pantoprazol (pantoprazol-nátrium-szeszkvihidrát formájában) gyomornedv-ellenálló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 - ellenálló tablett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7 db,14 db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kat egészben kell lenyel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Legfeljebb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–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va Gyógyszergyár Zr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4042 Debrecen, Pallagi út 13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OGYI-T-21208/01</w:t>
        <w:tab/>
        <w:tab/>
        <w:t>(7 db buborékcsomagolásban)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OGYI-T-21208/02</w:t>
        <w:tab/>
        <w:tab/>
        <w:t>(14 db buborékcsomagolásban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MS Mincho" w:hAnsi="TimesNewRomanPSMT;MS Mincho" w:cs="TimesNewRomanPSMT;MS Mincho"/>
          <w:b/>
          <w:b/>
          <w:szCs w:val="22"/>
          <w:lang w:val="en-US" w:eastAsia="hu-HU"/>
        </w:rPr>
      </w:pPr>
      <w:r>
        <w:rPr>
          <w:rFonts w:cs="TimesNewRomanPSMT;MS Mincho" w:ascii="TimesNewRomanPSMT;MS Mincho" w:hAnsi="TimesNewRomanPSMT;MS Mincho"/>
          <w:b/>
          <w:szCs w:val="22"/>
          <w:lang w:val="en-US"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reflux tüneteinek (pl. gyomorégés, savas felböfögés) rövid távú kezelése felnőtteknél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Naponta egy tablettát (20 mg) kell bevenni. Ezt az adagot nem szabad túllépni. A gyógyszer nem szünteti meg azonnal a tüneteke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nyhíti a gyomorégés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Acidostop 20 mg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u w:val="single"/>
          <w:lang w:val="en-US" w:eastAsia="en-US"/>
        </w:rPr>
      </w:pPr>
      <w:r>
        <w:rPr>
          <w:b/>
          <w:i/>
          <w:iCs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Nem értelmezhető.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Acidostop 20 mg 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eva Gyógyszergyár Zrt. 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1614/2017</w:t>
      <w:tab/>
      <w:tab/>
      <w:t>2017. 10.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Toa">
    <w:name w:val="toa"/>
    <w:basedOn w:val="Normal"/>
    <w:qFormat/>
    <w:pPr>
      <w:tabs>
        <w:tab w:val="clear" w:pos="567"/>
        <w:tab w:val="right" w:pos="9360" w:leader="none"/>
      </w:tabs>
      <w:spacing w:lineRule="auto" w:line="240"/>
    </w:pPr>
    <w:rPr>
      <w:rFonts w:ascii="Univers;Arial" w:hAnsi="Univers;Arial" w:cs="Univers;Arial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2:00Z</dcterms:created>
  <dc:creator>OGYI 3.1</dc:creator>
  <dc:description/>
  <cp:keywords/>
  <dc:language>en-US</dc:language>
  <cp:lastModifiedBy>OGYI_48.1</cp:lastModifiedBy>
  <cp:lastPrinted>2010-03-11T11:43:00Z</cp:lastPrinted>
  <dcterms:modified xsi:type="dcterms:W3CDTF">2017-10-26T06:53:00Z</dcterms:modified>
  <cp:revision>4</cp:revision>
  <dc:subject/>
  <dc:title>A &lt;KÜLSŐ CSOMAGOLÁSON&gt; &lt;ÉS&gt; &lt;A KÖZVETLEN CSOMAGOLÁSON&gt; FELTÜNTETENDŐ ADATOK</dc:title>
</cp:coreProperties>
</file>