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Atorvanorm 40 mg filmtabletta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tor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40 mg atorvasztatin (atorvasztatin</w:t>
        <w:noBreakHyphen/>
        <w:t>kalcium formában)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 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/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egfeljebb 25 ºC</w:t>
        <w:noBreakHyphen/>
        <w:t>on tároland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Actavis Group PTC ehf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val="en-US"/>
        </w:rPr>
        <w:t>Reykjavikurvegur 76-78</w:t>
      </w:r>
    </w:p>
    <w:p>
      <w:pPr>
        <w:pStyle w:val="Normal"/>
        <w:autoSpaceDE w:val="false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220 Hafnarfjordur</w:t>
      </w:r>
    </w:p>
    <w:p>
      <w:pPr>
        <w:pStyle w:val="Normal"/>
        <w:autoSpaceDE w:val="false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  <w:t>Izland</w:t>
      </w:r>
    </w:p>
    <w:p>
      <w:pPr>
        <w:pStyle w:val="Normal"/>
        <w:spacing w:lineRule="atLeast" w:line="2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 xml:space="preserve">OGYI-T-21234/03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ártási szám:/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 xml:space="preserve">A GYÓGYSZER RENDELHETŐSÉGE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orvanorm 40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{OPA-Al-PVC//Al buborékcsomagolás }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Atorvanorm 40 mg filmtabletta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torvasztat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Endnot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ctavis (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/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/Lot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080" w:leader="none"/>
      </w:tabs>
      <w:rPr/>
    </w:pPr>
    <w:r>
      <w:rPr>
        <w:sz w:val="18"/>
        <w:szCs w:val="18"/>
      </w:rPr>
      <w:t>OGYÉI/51872/2018</w:t>
      <w:tab/>
      <w:t>2018. novem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0:00Z</dcterms:created>
  <dc:creator>Dr. Szántó Katalin</dc:creator>
  <dc:description/>
  <cp:keywords/>
  <dc:language>en-US</dc:language>
  <cp:lastModifiedBy>OGYI 41.1</cp:lastModifiedBy>
  <cp:lastPrinted>2012-10-24T09:36:00Z</cp:lastPrinted>
  <dcterms:modified xsi:type="dcterms:W3CDTF">2018-11-14T14:52:00Z</dcterms:modified>
  <cp:revision>5</cp:revision>
  <dc:subject/>
  <dc:title>A &lt;KÜLSŐ CSOMAGOLÁSON&gt; &lt;ÉS&gt; &lt;A KÖZVETLEN CSOMAGOLÁSON&gt; FELTÜNTETENDŐ ADATOK</dc:title>
</cp:coreProperties>
</file>