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Gelbra 20 mg gyomornedv-ellenálló 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20 mg </w:t>
      </w:r>
      <w:r>
        <w:rPr>
          <w:szCs w:val="22"/>
        </w:rPr>
        <w:t xml:space="preserve">rabeprazol-nátrium (megfelel 18,85 mg rabeprazolnak) </w:t>
      </w:r>
      <w:r>
        <w:rPr>
          <w:szCs w:val="22"/>
          <w:lang w:val="en-US" w:eastAsia="en-US"/>
        </w:rPr>
        <w:t>tablettánkén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7, 14, 15, 28, 30, 56, 60, 90, 98, és 100db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fénytől és nedvességtől való védelem érdekében az eredeti csomagolásban tárolandó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304/11-20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elbra 20m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  <w:t>NN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 xml:space="preserve">Gelbra 20 mg gyomornedv-ellenálló 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KRK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EI/55537/2016</w:t>
      <w:tab/>
      <w:t xml:space="preserve">                                                                                                                                         2017.04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2:00Z</dcterms:created>
  <dc:creator>-</dc:creator>
  <dc:description/>
  <cp:keywords/>
  <dc:language>en-US</dc:language>
  <cp:lastModifiedBy>OGYI_29.1</cp:lastModifiedBy>
  <dcterms:modified xsi:type="dcterms:W3CDTF">2017-05-11T10:58:00Z</dcterms:modified>
  <cp:revision>6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