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lprazolam Sandoz 1 mg 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lprazolám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1 mg alprazolámot tartalmaz tablettánkén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Laktózt és nátrium-benzoátot (E211) tartalmaz. További információkért olvassa el a betegtájékoztató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10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30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100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Legfeljebb 25 ºC-on tárolandó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andoz Hungária Kf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1114 Budapest, Bartók Béla út 43-37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1202/07</w:t>
        <w:tab/>
        <w:tab/>
        <w:t>10×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1202/08</w:t>
        <w:tab/>
        <w:tab/>
        <w:t>30×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1202/09</w:t>
        <w:tab/>
        <w:tab/>
        <w:t>100×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lprazolam Sandoz 1 mg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/>
      </w:pPr>
      <w:r>
        <w:rPr>
          <w:b/>
          <w:szCs w:val="22"/>
        </w:rPr>
        <w:t xml:space="preserve">A BUBORÉKCSOMAGOLÁSON </w:t>
      </w:r>
      <w:r>
        <w:rPr>
          <w:b/>
          <w:szCs w:val="22"/>
          <w:lang w:val="en-US" w:eastAsia="en-US"/>
        </w:rPr>
        <w:t xml:space="preserve">VAGY A FÓLIACSÍKON MINIMÁLISAN </w:t>
      </w:r>
      <w:r>
        <w:rPr>
          <w:b/>
          <w:szCs w:val="22"/>
        </w:rPr>
        <w:t xml:space="preserve">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Alprazolam Sandoz 1 mg 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lprazolám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andoz Hungária Kft.</w:t>
      </w:r>
    </w:p>
    <w:p>
      <w:pPr>
        <w:pStyle w:val="Endnote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.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8"/>
        <w:szCs w:val="18"/>
      </w:rPr>
      <w:t>OGYÉI/25764/2019</w:t>
      <w:tab/>
      <w:tab/>
      <w:t>2019. augusztus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">
    <w:name w:val="Char Char Char Char Char Char"/>
    <w:basedOn w:val="Normal"/>
    <w:qFormat/>
    <w:pPr>
      <w:suppressAutoHyphens w:val="false"/>
      <w:spacing w:lineRule="auto" w:line="240" w:before="0" w:after="280"/>
    </w:pPr>
    <w:rPr>
      <w:szCs w:val="22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7:10:00Z</dcterms:created>
  <dc:creator>OGYI_50.1</dc:creator>
  <dc:description/>
  <cp:keywords/>
  <dc:language>en-US</dc:language>
  <cp:lastModifiedBy>OGYI_50.1</cp:lastModifiedBy>
  <dcterms:modified xsi:type="dcterms:W3CDTF">2019-08-10T07:10:00Z</dcterms:modified>
  <cp:revision>2</cp:revision>
  <dc:subject/>
  <dc:title/>
</cp:coreProperties>
</file>