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lprazolam Sandoz 0,5 mg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prazolám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0,5 mg alprazolámot tartalmaz 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aktózt és nátrium-benzoátot (E211) tartalmaz. További információkért olvassa el a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egfeljebb 25 º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202/04</w:t>
        <w:tab/>
        <w:tab/>
        <w:t>10×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202/05</w:t>
        <w:tab/>
        <w:tab/>
        <w:t>30×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202/06</w:t>
        <w:tab/>
        <w:tab/>
        <w:t>100×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prazolam Sandoz 0,5 m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A BUBORÉKCSOMAGOLÁSON </w:t>
      </w:r>
      <w:r>
        <w:rPr>
          <w:b/>
          <w:szCs w:val="22"/>
          <w:lang w:val="en-US" w:eastAsia="en-US"/>
        </w:rPr>
        <w:t xml:space="preserve">VAGY A FÓLIACSÍKON MINIMÁLISAN </w:t>
      </w:r>
      <w:r>
        <w:rPr>
          <w:b/>
          <w:szCs w:val="22"/>
        </w:rPr>
        <w:t xml:space="preserve">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lprazolam Sandoz 0,5 mg tabletta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prazolám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andoz Hungária Kft. </w:t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7686/2019</w:t>
      <w:tab/>
      <w:tab/>
      <w:t>2019. auguszt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suppressAutoHyphens w:val="false"/>
      <w:spacing w:lineRule="auto" w:line="240" w:before="0" w:after="280"/>
    </w:pPr>
    <w:rPr>
      <w:szCs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09:00Z</dcterms:created>
  <dc:creator>OE. V020</dc:creator>
  <dc:description/>
  <cp:keywords/>
  <dc:language>en-US</dc:language>
  <cp:lastModifiedBy>OGYI_50.1</cp:lastModifiedBy>
  <dcterms:modified xsi:type="dcterms:W3CDTF">2019-08-10T07:09:00Z</dcterms:modified>
  <cp:revision>2</cp:revision>
  <dc:subject/>
  <dc:title>alprazolam</dc:title>
</cp:coreProperties>
</file>